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CO I</w:t>
            </w:r>
            <w:r>
              <w:rPr/>
              <w:t xml:space="preserve"> </w:t>
            </w:r>
            <w:r>
              <w:rPr>
                <w:b/>
              </w:rPr>
              <w:t>(ESPECIALIDADE: GINECOLOGIA E OBSTETRÍCI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Medicina;</w:t>
            </w:r>
          </w:p>
          <w:p>
            <w:pPr>
              <w:pStyle w:val="Normal"/>
              <w:jc w:val="both"/>
              <w:rPr/>
            </w:pPr>
            <w:r>
              <w:rPr/>
              <w:t>- Registro como Médico no Conselho Regional de Medicina – CR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rtificado de conclusão de Residência Médica em Programa credenciado pela Comissão Nacional de Residência Médica (CNRM), na especialidade para a qual concorre; </w:t>
            </w:r>
            <w:r>
              <w:rPr>
                <w:b/>
                <w:bCs/>
                <w:u w:val="single"/>
              </w:rPr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rabalho que consiste em tratar de afecções do aparelho reprodutor feminino e órgãos anexos, empregando tratamento clínico-cirúrgico, para promover ou recuperar a saúde, bem como atender à mulher no ciclo gravídico-puerperal, prestando assistência médica específica, para preservar a vida e a saúde da mãe e do filh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e pacientes da unidade, utilizando instrumentos especiais se necessário, e pela coleta de exames conforme a necessidade para determinar o diagnóst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e procedimentos que envolvam assistência médica geral e as relacionadas à sua especialidade registrando seus atos, conforme preconizado pelo exercício 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olicitar e interpretar exames complementares correlatos à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documentos médicos, emitir laudos, pareceres e atestados sobre assuntos de sua competência nos casos sob a sua responsabi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os prontuários atualizados e em perfeitas condições de consul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ativamente de comissões, quando designad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Examinar o paciente fazendo inspeção, palpação e toque, para avaliar as condições gerais dos órgãos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Realizar exames específicos de colposcopia e colpocitologia, utilizando colposcópio e lâminas, para fazer diagnóstico preventivo de afecções genitais e orientação terapêutica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Executar biópsias de órgãos ou tecidos suspeitos, colhendo fragmentos dos mesmos para realizar exame anatomopatológico e estabelecer o diagnóstico e a conduta terapêutica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Fazer cauterizações do colo uterino, empregando termocautério ou outro processo, para tratar as lesões existentes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Executar cirurgias ginecológicas, seguindo as técnicas indicadas a cada caso, para corrigir processos orgânicos e extrair órgãos ou formações patológicas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Participar de equipes de saúde pública, propondo ou orientando condutas, para promover programas de prevenção do câncer ginecológico e das mamas ou de outras doenças que afetam a área genital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Colher secreções vaginais ou mamárias, para encaminhá-las a exame laboratorial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Fazer aplicações de quimioterapia para tratamento de tumores malignos, em conjunto com o médico radioterapeuta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Fazer a anamnese, exame clínico e obstétrico e requisitar ou realizar testes de laboratório, valendo-se de técnicas usuais, para compor o quadro clínico do paciente e diagnosticar a gravidez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Requisitar exames de sangue, fezes e urina, analisar e interpretar os resultados dos mesmos, comparando-os com os padrões normais, para prevenir e/ou tratar anemias, sífilis, parasitoses, incompatibilidade do sistema RH, diabetes, moléstia hipertensiva e outras que possam perturbar a gestaçã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Controlar a evolução da gravidez, realizando exames periódicos, verificando a mensuração uterina, o foco fetal, a pressão arterial e o peso, para prevenir ou tratar intercorrências clínicas ou obstétricas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Acompanhar a evolução do trabalho de parto, verificando a dinâmica uterina, a dilatação do colo do útero ou condições do canal de parto, o gráfico do foco fetal e o estado fetal da parturiente, para evitar distocia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Indicar o tipo de parto, atentando para as condições do pré-natal ou do período de parto, para assegurar resultados satisfatórios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Assistir a parturiente no parto normal, no parto cirúrgico ou no cesariano, fazendo, se necessário, episiotomia, aplicando fórceps ou realizando operação cesárea, para preservar a vida da mãe e do filh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Controlar o puerpério imediato ou mediato, verificando diretamente ou por intermédio da enfermeira a eliminação de lóquios, a involução uterina e as condições de amamentação, para prevenir ou tratar infecções ou qualquer intercorrência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Realizar o exame pós-natal, fazendo o exame clínico e ginecológico, para avaliar a recuperação do organismo matern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 Realizar aborto, nos casos previstos em Le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- E</w:t>
            </w:r>
            <w:r>
              <w:rPr/>
              <w:t>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/>
              <w:t>- C</w:t>
            </w:r>
            <w:r>
              <w:rPr>
                <w:rFonts w:cs="Arial"/>
              </w:rPr>
              <w:t>umprir normas e regulamentos estabelecidos pela unidade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01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75pt;margin-top:-20.2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3309641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53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0T15:58:00Z</dcterms:modified>
  <cp:revision>5</cp:revision>
  <dc:subject/>
  <dc:title/>
</cp:coreProperties>
</file>