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GERIAT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atender o idoso, diferenciando as mudanças anatômicas, funcionais e psicológicas próprias do processo natural do envelhecimento, das alterações decorrentes de doenças nessa fase da vid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Realizar o acolhimento e a escuta qualificada das necessidades relacionadas ao envelheci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anejar e executar tarefas a fim de promover um envelhecimento bem sucedido, objetivando a compreensão de morbidad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Executar trabalhos no âmbito da medicina com compreensão das doenças prevalecentes no envelhecimento e seu trata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Aplicar instrumentos e escalas para avaliação diagnóstica, riscos de agravos à saúde, funcionalidade e dependências básicas, instrumentais e avanç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estar assistência ao idoso no âmbito ambulatorial e hospitalar e determinar as hipóteses diagnostic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Solicitar exames complementare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- M</w:t>
            </w:r>
            <w:r>
              <w:rPr>
                <w:rFonts w:cs="Calibri"/>
              </w:rPr>
              <w:t>anejar pacientes portadores de múltiplas afecções, considerando as possíveis interações entre elas bem como, o risco e benefício de cada procedimento e/ou tratam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Identificar os fatores de risco para o desenvolvimento de doenças crônicas e realizar o rastreamento destas doenças em idosos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Manejar pacientes idosos nas principais situações de urgência e emergência bem como, pacientes em estado crític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 xml:space="preserve">- Executar </w:t>
            </w:r>
            <w:r>
              <w:rPr/>
              <w:t>procedimentos clínicos considerados essenciais para o atendimento do idoso, tais como troca de traqueostomia, substituição de sondas enterais em ambiente extra-hospitalar, realização de enteroclisma, punção de tecido subcutâneo (hipodermóclise) para infusão de soluções e fármacos, retirada de rolha de cerume, cateterização vesical demora e intermitente, entre ou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Tratar </w:t>
            </w:r>
            <w:r>
              <w:rPr>
                <w:rFonts w:cs="Calibri"/>
              </w:rPr>
              <w:t>as grandes Síndromes Geriátricas (“gigantes da geriatria”): insuficiência cognitiva, imobilidade, instabilidade postural e quedas, incontinência, iatrogenia, suas causas e consequênci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Orientar familiares cuidadores de idosos nas diversas situações clín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minar a indicação de programas de reabilitação funcional para o paciente idos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tegrar as atividades de assistência, ensino e pesquisa junto à equipe multidisciplin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3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20.3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190968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44:00Z</dcterms:modified>
  <cp:revision>27</cp:revision>
  <dc:subject/>
  <dc:title/>
</cp:coreProperties>
</file>