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ÉDICO 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(ESPECIALIDADE: GASTROENTEROLOGIA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52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raduação em Medicina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rFonts w:cs="Calibri"/>
                <w:b/>
                <w:bCs/>
              </w:rPr>
              <w:t>OU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0" w:name="_GoBack"/>
            <w:bookmarkEnd w:id="0"/>
            <w:r>
              <w:rPr>
                <w:rFonts w:cs="Calibri"/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 que consiste em realizar estudo, diagnóstico e tratamento clínico das doenças do aparelho digestivo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restar assistência à saúde do cliente sob sua responsabilidade na prevenção e no tratamento de doenças que atingem o sistema digestóri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exame de endoscopia digestiva alta diagnóstica e procedimentos mais simples relacionado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Identificar e avaliar os pacientes com as doenças agudas e crônicas prevalentes, nas urgências e emergências, e os seus diagnósticos diferenciais, especialmente no atendimento dos pacientes com hemorragia digestiva aguda, estados dolorosos abdominais agudos, pancreatites, enfermidades infecciosas agudas do sistema digestório e descompensação da cirrose hepática, com estratificação da gravidade com construção do algoritmo diagnóstico e do plano terapêutic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rocedimentos para diagnosticar e tratar as doenças gastrintestinais, clinicamente ou através de cirurgia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Avaliar aspectos do controle clínico durante o seguimento destes pacientes na Sala de Emergência, na Unidade de Terapia Intensiva, na Unidade Semi- Intensiva e no pós-operatóri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Colangiopancreatografias, Colonoscopias, Endoscopias e Cirurgias dentro de sua especialidad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os pacientes de ambulatório e internos no Hospital, dentro de sua especialidad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Tratar os tumores do aparelho digestório aplicando o conhecimento nas bases da oncologia clínica e cirúrgic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Analisar os aspectos gerais dos transplantes hepático, pancreático, de fezes e intestinal (tipos, indicações, sistemas de classificação de gravidade, acompanhamento pós-operatório e suas complicaçõe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Analisar a técnica de biópsia hepática transparietal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a evolução e prescrição, análise e anotações dos resultados de exame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Atuar nas Unidades de Internação e no atendimento de urgênci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663" w:leader="none"/>
        </w:tabs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4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15pt;margin-top:-20.6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6370065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39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5:43:00Z</dcterms:modified>
  <cp:revision>8</cp:revision>
  <dc:subject/>
  <dc:title/>
</cp:coreProperties>
</file>