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690763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ENDOCRINOLOGIA E METABOLOG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Trabalho que consiste em tratar de </w:t>
            </w:r>
            <w:r>
              <w:rPr>
                <w:rFonts w:cs="Arial"/>
                <w:shd w:fill="FFFFFF" w:val="clear"/>
              </w:rPr>
              <w:t>doenças endócrinas, metabólicas e nutricionais, aplicando medicação adequada e realizando exames laboratoriais e subsidiários e testes de metabolismo, para possibilitar a recuperação do pacient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- Indicar e realizar provas de metabolismo de hidratos de carbono, de função suprarrenal, hipofisiária e tireoidiana, utilizando medicamentos, equipamentos e aparelhos especiais, para portadores de doenças endócrinas, metabólicas e nutricionais, em especial, diabetes e obesidade, indicando os tipos e quantidades de alimentos, para possibilitar o controle ou cura dessas doenç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- Atender a emergências, em especial, as hipoglicemias, comas diabéticos, insuficiências graves da suprarrenal, tireotoxicose e coma mixedematoso, administrando ou indicando medicação adequada e outras medidas de controle, para possibilitar a recuperação do paciente.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bookmarkStart w:id="1" w:name="_Hlk66690852"/>
            <w:bookmarkEnd w:id="1"/>
            <w:r>
              <w:rPr>
                <w:rFonts w:cs="Calibri"/>
              </w:rPr>
              <w:t>- Realizar o monitoramento a remissão ou melhora de doenças metabólicas como o diabet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- </w:t>
            </w:r>
            <w:r>
              <w:rPr>
                <w:rFonts w:cs="Calibri"/>
              </w:rPr>
              <w:t>Prestar assistência médica aos pacientes pré e pós-operatório com diagnóstico e tratamento em cirurgia bariátric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bookmarkStart w:id="2" w:name="_Hlk66690852"/>
            <w:bookmarkEnd w:id="2"/>
            <w:r>
              <w:rPr>
                <w:rFonts w:cs="Calibri"/>
                <w:shd w:fill="FFFFFF" w:val="clear"/>
              </w:rPr>
              <w:t xml:space="preserve">- Tratar </w:t>
            </w:r>
            <w:r>
              <w:rPr>
                <w:rFonts w:cs="Calibri"/>
              </w:rPr>
              <w:t>diabetes gestacional e suas principais complicações, e a interação com a equipe multi e interprofission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>- T</w:t>
            </w:r>
            <w:r>
              <w:rPr>
                <w:rFonts w:eastAsia="Times New Roman" w:cs="Calibri"/>
                <w:lang w:eastAsia="pt-BR"/>
              </w:rPr>
              <w:t>ratar de condições como a menopausa e a andropausa, realizando as devidas reposições hormonais para aliviar o desconforto causado nessas condições físicas, a diabetes, a osteoporose, os problemas de crescimento excessivo ou deficiente, os distúrbios menstruais e a doença da hipófise e da tireóide, entre outros quadros clínic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- M</w:t>
            </w:r>
            <w:r>
              <w:rPr>
                <w:rFonts w:cs="Calibri"/>
              </w:rPr>
              <w:t>anejar pacientes com síndromes genéticas com alterações endócrinas (Down, Turner,Klinefelter dentre outr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>- Manejar os portadores de doenças raras do metabolismo ósseo (Paget, osteogenesis imperfecta, raquitismo, osteomalácia, entre outr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20.1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910484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48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34:00Z</dcterms:modified>
  <cp:revision>26</cp:revision>
  <dc:subject/>
  <dc:title/>
</cp:coreProperties>
</file>