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DERMATOLOG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tratar afecções da pele e anexos, empregando meios clínicos, para promover ou recuperar a saú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aminar o paciente, realizando inspeção, testes específicos e comparando a parte afetada com a pele de regiões sadias, se houver, para estabelecer o diagnóstico e o plano terapêut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biópsias da pele e anexos, retirando fragmentos dos tecidos, para exame histopatológ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rescrever e orientar o tratamento clínico, acompanhando a evolução da moléstia e a reação orgânica ao tratamento, para promover a recuperação da saúde do paci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Indicar e encaminhar o paciente para tratamento cirúrgico ou radioterápico, juntando exames e dando orientações, para possibilitar o restabelecimento da saúd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omunicar ao serviço epidemiológico dos organismos oficiais da saúde os casos de hanseníase e outras dermatoses de interesse de saúde pública, encaminhando ao mesmo os pacientes ou preenchendo fichas especiais, para possibilitar o controle dessas doenç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controle dos comunicantes da hanseníase, realizando exames físicos especiais, laboratoriais e testes de sensibilidade (reação de Mitsuda), para prevenir e detectar a instalação da molésti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pequenas cirurgias, utilizando instrumentos especiais, para retirar formações da pel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raspagem de lesões da pele, empregando bisturi, para possibilitar exame micológico direto ou cultur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ncaminhar pacientes para teste de contato pela colocação de substâncias suspeitas, fazendo a requisição por escrito para diagnosticar a hipersensibil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04 03 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15pt;margin-top:-20.7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37251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1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5:45:00Z</dcterms:modified>
  <cp:revision>23</cp:revision>
  <dc:subject/>
  <dc:title/>
</cp:coreProperties>
</file>