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OLOPROCTOLOG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diagnosticar e tratar doenças do intestino grosso, empregando meios clínicos ou cirúrgicos, para promover ou recuperar a saúde do paci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exame proctológico, interrogando o paciente e escutando-o ou executando palpações, inspecionando a região anal e perianal, fazendo o toque retal e palpação por meio de anuscópio, retoscópio e sigmoidoscópio, para observar diretamente características do canal anal, mucosa do reto e do sigmoide distal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biópsias, retirando fragmentos de tumores ou de mucosa intestinal, para fazer o diagnóstico histopatológico da doenç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rescrever e/ou executar tratamentos clínicos ou cirúrgicos, indicando a medicação, dieta, repouso ou fazendo infiltrações, cauterizações e intervenções cirúrgicas, de acordo com as técnicas indicadas, para recuperar a saúde do paci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Acompanhar o restabelecimento clínico dos pacientes, observando o pós-operatório e fazendo exame periódico de controle, para avaliar a recuperação integral dos mesmos ou surpreender complicações ou recidiva das doenç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articipar de grupos de trabalho, comissão e equipes multidisciplinares de programas de detecção precoce de câncer do intestino ou de projeção, recuperação e reabilitação de doentes portadores de anus extras natura (colostomias e ileostomia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4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5pt;margin-top:-20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10491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5:42:00Z</dcterms:modified>
  <cp:revision>19</cp:revision>
  <dc:subject/>
  <dc:title/>
</cp:coreProperties>
</file>