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O CARGO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65682601"/>
            <w:r>
              <w:rPr>
                <w:b/>
              </w:rPr>
              <w:t>MÉDICO I</w:t>
            </w:r>
            <w:r>
              <w:rPr/>
              <w:t xml:space="preserve"> </w:t>
            </w:r>
            <w:r>
              <w:rPr>
                <w:b/>
              </w:rPr>
              <w:t>(ESPECIALIDADE: CLÍNICA MÉDICA)</w:t>
            </w:r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983"/>
        <w:gridCol w:w="1479"/>
        <w:gridCol w:w="1538"/>
        <w:gridCol w:w="1793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I DE REGULAMENTAÇÃ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RNADA DE TRABALH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ÊNCI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/CARGO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C. nº 1.193/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24/20/12 hora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tári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ÇÃO/PRÉ-REQUISITOS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raduação em Medicina;</w:t>
            </w:r>
          </w:p>
          <w:p>
            <w:pPr>
              <w:pStyle w:val="Normal"/>
              <w:jc w:val="both"/>
              <w:rPr/>
            </w:pPr>
            <w:r>
              <w:rPr/>
              <w:t>- Registro como Médico no Conselho Regional de Medicina – CRM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ertificado de conclusão de Residência Médica em Programa credenciado pela Comissão Nacional de Residência Médica (CNRM), na especialidade para a qual concorre; </w:t>
            </w:r>
            <w:r>
              <w:rPr>
                <w:b/>
                <w:bCs/>
              </w:rPr>
              <w:t>OU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Título de Especialista emitido pela Associação Médica Brasileira (AMB), na especialidade para a qual concorre.</w:t>
            </w:r>
          </w:p>
        </w:tc>
      </w:tr>
    </w:tbl>
    <w:p>
      <w:pPr>
        <w:pStyle w:val="Normal"/>
        <w:jc w:val="both"/>
        <w:rPr/>
      </w:pPr>
      <w:r>
        <w:rPr/>
      </w:r>
      <w:bookmarkStart w:id="1" w:name="_GoBack"/>
      <w:bookmarkStart w:id="2" w:name="_GoBack"/>
      <w:bookmarkEnd w:id="2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SUMÁRIA DO CARGO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Trabalho que consiste em efetuar exames médicos, emitir diagnósticos, prescrever medicamentos e realizar outras formas de tratamento para diversos tipos de enfermidades, aplicando recursos de medicina preventiva ou terapêutica, para promover a saúde e bem-estar do cliente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IÇÕES GERAIS COMUNS A TODAS AS ESPECIALIDAD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Atendimento a qualquer paciente dentro de sua área de especialidade, de acordo com as diretrizes gerenciais definidas pela direção da unidade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- Responsabilizar-se pelo exame clínico de pacientes da unidade, utilizando instrumentos especiais se necessário, e pela coleta de exames conforme a necessidade para determinar o diagnóstico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- Executar tarefas e procedimentos que envolvam assistência médica geral e as relacionadas à sua especialidade registrando seus atos, conforme preconizado pelo exercício profissional. 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registros e procedimentos necessários, evolução e prescrição dos pacientes atendidos, conforme análise dos resultados de exames, atuando de forma interdisciplinar e intersetorial, responsabilizando-se pelas informações constantes no prontuário, na receita, no atestado e na guia de encaminhamentos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- Solicitar e interpretar exames complementares correlatos à especialidade. 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rescrever tratamento, encaminhamento para serviços especializados e outros se necessári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ssistência integral (promoção e proteção da saúde, prevenção de agravos, diagnóstico, tratamento, reabilitação e manutenção da saúde)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- Elaborar documentos médicos, emitir laudos, pareceres e atestados sobre assuntos de sua competência nos casos sob a sua responsabilidade. 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mitir relatório de alta da especialidade e promover a contra referência de acordo com os critérios clínicos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- Garantir a prestação qualitativa dos serviços de assistência e de preservação da saúde. 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ções e atividades programáticas estabelecida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de equipes multiprofissionais, emitindo pareceres de sua especialidade, encaminhando ou tratando pacientes, para prevenir deformidades ou seu agravamento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- Participar da elaboração, execução e avaliação de programas, da normatização de procedimentos relativos à sua área de abrangência e organizar rotinas e protocolos assistenciais. </w:t>
            </w:r>
          </w:p>
          <w:p>
            <w:pPr>
              <w:pStyle w:val="Normal"/>
              <w:jc w:val="both"/>
              <w:rPr/>
            </w:pPr>
            <w:r>
              <w:rPr/>
              <w:t>- Participar na elaboração de programas de saúde, visando à prevenção de doenças e a orientação de estudantes, residentes, estagiários e a comunidade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- Fomentar a criação de grupos de patologias específicas e realizar palestras, capacitações e orientações para médicos, técnicos, cuidadores, familiares e para a população em geral. 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Organizar, emitir relatórios de suas ações e atividades se solicitad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de capacitações, cursos, seminários, atividades científicas desenvolvidas na unidade, reuniões médicas, reuniões de treinamento e desenvolvimento para aperfeiçoamento do processo de trabalho e de equipe multiprofissional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Supervisionar e avaliar estagiários dentro da sua especialidade. 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lanejar, organizar, coordenar, supervisionar e assessorar estudos e pesquisas fornecendo dados e informações científicas dentro das possibilidades ao médico em estágio na un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ermanecer exclusivamente na unidade durante a jornada de trabalh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tendimento médico em situações de urgências/emergências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- Manter os prontuários atualizados e em perfeitas condições de consulta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- Realizar planos de ação para doentes crônicos, frágeis e dependentes. 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tividades técnico-administrativas, que se fizerem necessárias para a eficiência e eficácia das ações que visam o tratamento médico e a proteção da saúde individual e coletiva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- Desempenhar tarefas pertinentes à área de atuação, utilizando-se de equipamentos e programas de informática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- Votar para cargos e comissões inerentes ao exercício da medicina.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IÇÕES ESPECÍFIC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- Prestar atendimento aos pacientes de demanda espontânea e referenciada, investigação e medicação dos casos pertinentes, reavaliação, alta com orientação e/ou internação e encaminhamento de casos para outras especialidade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 xml:space="preserve">- Examinar o paciente, auscultando, palpando ou utilizando instrumentos especiais, para determinar diagnóstico ou, se necessário, requisitar exames complementares e encaminhá-lo ao especialista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 xml:space="preserve">- Analisar e interpretar resultados de exames de raios X, bioquímico, hematológico e outros, comparando-os com padrões normais, para confirmar ou informar o diagnóstico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 xml:space="preserve">- Prescrever medicamentos, indicando dosagem e respectiva via de administração, assim como cuidados a serem observados para conservar ou restabelecer a saúde do paciente. 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- Executar o atendimento de toda a parte clínica de urgência e emergência, incluindo o atendimento ambulatorial.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- Integrar a equipe de remoção de pacientes a outros hospitais, quando necessário.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- Atender intercorrências de pacientes internado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- Manter registro dos pacientes examinados, anotando a conclusão diagnóstica, tratamento, evolução da doença, para efetuar orientação terapêutica adequada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Emitir atestados de saúde, sanidade e aptidão física e mental e de óbito, para atender as determinações legai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- E</w:t>
            </w:r>
            <w:r>
              <w:rPr/>
              <w:t>xecutar outras tarefas compatíveis com as exigências para o exercício da função, respeitando os preceitos legais da medicina e seu nível de complexidade, quando solicitado.</w:t>
            </w:r>
          </w:p>
          <w:p>
            <w:pPr>
              <w:pStyle w:val="Normal"/>
              <w:jc w:val="both"/>
              <w:rPr/>
            </w:pPr>
            <w:r>
              <w:rPr/>
              <w:t>- C</w:t>
            </w:r>
            <w:r>
              <w:rPr>
                <w:rFonts w:cs="Arial"/>
              </w:rPr>
              <w:t>umprir normas e regulamentos estabelecidos pela unidade</w: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jc w:val="center"/>
      <w:rPr/>
    </w:pPr>
    <w:r>
      <w:rPr/>
      <w:t>***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Compilação de dados com conteúdo meramente informativo destinado para fins de elaboração de editais de concursos púbicos e processos seletivos simplificados. Os elementos presentes neste documento são suscetíveis de atualização ou modificação a qualquer momento. A utilização e/ou tratamento do conteúdo disponibilizado é de inteira responsabilidade do usuário.</w:t>
    </w:r>
  </w:p>
  <w:p>
    <w:pPr>
      <w:pStyle w:val="Footer"/>
      <w:jc w:val="right"/>
      <w:rPr/>
    </w:pPr>
    <w:r>
      <w:rPr>
        <w:sz w:val="18"/>
        <w:szCs w:val="18"/>
      </w:rPr>
      <w:t>CPPRS/CRH/SES – v1.1 – 04 03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object w:dxaOrig="330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9pt;margin-top:-20.5pt;width:50.9pt;height:53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76977126" r:id="rId1"/>
      </w:object>
    </w:r>
    <w:r>
      <w:rPr>
        <w:rFonts w:cs="Arial"/>
        <w:b/>
      </w:rPr>
      <w:t>SECRETARIA DE ESTADO DA SAÚDE</w:t>
    </w:r>
  </w:p>
  <w:p>
    <w:pPr>
      <w:pStyle w:val="Normal"/>
      <w:jc w:val="center"/>
      <w:rPr>
        <w:rFonts w:cs="Arial"/>
        <w:b/>
        <w:b/>
      </w:rPr>
    </w:pPr>
    <w:r>
      <w:rPr>
        <w:rFonts w:cs="Arial"/>
        <w:b/>
      </w:rPr>
      <w:t>COORDENADORIA DE RECURSOS HUMANOS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Notranslate">
    <w:name w:val="notranslate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Font9">
    <w:name w:val="font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8:03:00Z</dcterms:created>
  <dc:creator>manovaes</dc:creator>
  <dc:description/>
  <cp:keywords/>
  <dc:language>en-US</dc:language>
  <cp:lastModifiedBy>Ariane Paulino do Nascimento</cp:lastModifiedBy>
  <cp:lastPrinted>2012-10-17T12:01:00Z</cp:lastPrinted>
  <dcterms:modified xsi:type="dcterms:W3CDTF">2021-05-14T14:22:00Z</dcterms:modified>
  <cp:revision>29</cp:revision>
  <dc:subject/>
  <dc:title/>
</cp:coreProperties>
</file>