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6706046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CIRURGIA VASCULAR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DESCRIÇÃO SUMÁRIA DO CARGO</w:t>
            </w:r>
          </w:p>
        </w:tc>
      </w:tr>
      <w:tr>
        <w:trPr>
          <w:trHeight w:val="6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Trabalho que consiste no 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tratamento cirúrgico</w:t>
              </w:r>
            </w:hyperlink>
            <w:r>
              <w:rPr/>
              <w:t xml:space="preserve"> </w:t>
            </w:r>
            <w:r>
              <w:rPr>
                <w:rFonts w:cs="Arial"/>
                <w:shd w:fill="FFFFFF" w:val="clear"/>
              </w:rPr>
              <w:t xml:space="preserve">de doenças das </w:t>
            </w:r>
            <w:hyperlink r:id="rId3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artérias</w:t>
              </w:r>
            </w:hyperlink>
            <w:r>
              <w:rPr>
                <w:rFonts w:cs="Arial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veias</w:t>
              </w:r>
            </w:hyperlink>
            <w:r>
              <w:rPr/>
              <w:t xml:space="preserve"> </w:t>
            </w:r>
            <w:r>
              <w:rPr>
                <w:rFonts w:cs="Arial"/>
                <w:shd w:fill="FFFFFF" w:val="clear"/>
              </w:rPr>
              <w:t xml:space="preserve">e vasos linfáticos, atuando junto à </w:t>
            </w:r>
            <w:hyperlink r:id="rId5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Angiologia</w:t>
              </w:r>
            </w:hyperlink>
            <w:r>
              <w:rPr>
                <w:rFonts w:cs="Arial"/>
                <w:shd w:fill="FFFFFF" w:val="clear"/>
              </w:rPr>
              <w:t>, que é a especialidade responsável pelo estudo clínico dessas doença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Realizar consultas, atendimentos, procedimentos e cirurgias a qualquer paciente em sua área de atuaç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Solicitar exames complementa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Elaborar documentos médicos e formulários que visem o cuidado integral do paci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atendimento de pacientes portadores de patologia de origem arterial, venosa e linfática, incluindo assistência clínica e tratamento cirúrgico, que pode ser da forma convencional cirúrgica através de incisões ou cirúrgica endovascul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onduzir junto com a equipe multiprofissional a confecção de fístula arterio-venosa para realização de hemodiálise em pacientes portadores de insuficiência renal crônica em ge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exames subsidiários: Ecografia com Doppler, Arteriografia/Procedimentos Endovascula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iagnosticar, indicar e realizar cirurgia vascular, adotando recursos, técnicas e equipamentos adequados, para preservar ou restituir a função vascul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escrever tratamento, indicando medicamentos e medidas gerais, para obter a melhora da função vascul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punções ou infiltrações nos troncos nervosos simpáticos e nervos periféricos, para diagnóstico e tratam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valiar as más-formações e tumores vasculares congênitos ou adquiridos para o tratamento adequado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_Hlk66706673"/>
            <w:bookmarkEnd w:id="2"/>
            <w:r>
              <w:rPr/>
              <w:t>- Realizar punções ou infiltrações nos troncos nervosos simpáticos e nervos periféricos, para diagnóstico e tratam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escrever tratamento, indicando medicamentos e medidas gerais, para obter a melhora da função vascular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_Hlk66706673"/>
            <w:bookmarkEnd w:id="3"/>
            <w:r>
              <w:rPr/>
              <w:t>- Implementar ações para promoção da saú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5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19.8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7127785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irurgia" TargetMode="External"/><Relationship Id="rId3" Type="http://schemas.openxmlformats.org/officeDocument/2006/relationships/hyperlink" Target="https://pt.wikipedia.org/wiki/Art&#233;ria" TargetMode="External"/><Relationship Id="rId4" Type="http://schemas.openxmlformats.org/officeDocument/2006/relationships/hyperlink" Target="https://pt.wikipedia.org/wiki/Veia" TargetMode="External"/><Relationship Id="rId5" Type="http://schemas.openxmlformats.org/officeDocument/2006/relationships/hyperlink" Target="https://pt.wikipedia.org/wiki/Angiolog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36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5:33:00Z</dcterms:modified>
  <cp:revision>8</cp:revision>
  <dc:subject/>
  <dc:title/>
</cp:coreProperties>
</file>