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6703514"/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CIRURGIA TORÁCICA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DESCRIÇÃO SUMÁRIA DO CARGO</w:t>
            </w:r>
          </w:p>
        </w:tc>
      </w:tr>
      <w:tr>
        <w:trPr>
          <w:trHeight w:val="28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rabalho que consiste em d</w:t>
            </w:r>
            <w:r>
              <w:rPr/>
              <w:t>iagnosticar e tratar afecções do tórax realizando procedimentos clínicos e cirúrgicos, inclusive transplante, utilizando os recursos técnicos e materiais apropriados, para extrair órgãos ou tecidos patológicos ou traumatizados, corrigir sequelas ou lesões e promover a saúde e bem-estar do pacient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Frutiger-Cn;Calibri"/>
                <w:lang w:eastAsia="pt-BR"/>
              </w:rPr>
            </w:pPr>
            <w:bookmarkStart w:id="2" w:name="_Hlk66705170"/>
            <w:bookmarkEnd w:id="2"/>
            <w:r>
              <w:rPr>
                <w:rFonts w:cs="Frutiger-Cn;Calibri"/>
                <w:lang w:eastAsia="pt-BR"/>
              </w:rPr>
              <w:t>- Prestar assistência médica aos pacientes pré e pós-operatório com diagnóstico e tratamento em cirurgia torácica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bookmarkStart w:id="3" w:name="_Hlk66705170"/>
            <w:bookmarkEnd w:id="3"/>
            <w:r>
              <w:rPr>
                <w:rFonts w:cs="Calibri"/>
                <w:lang w:val="en-US" w:eastAsia="en-US"/>
              </w:rPr>
              <w:t xml:space="preserve">- Realizar cirurgias </w:t>
            </w:r>
            <w:r>
              <w:rPr>
                <w:rFonts w:cs="Calibri"/>
              </w:rPr>
              <w:t>de alta complexidade pelas vias abertas e videotoracoscópicas, ressecções pulmonares (cunha, segmentectomias, lobectomias e pneumonectomias), esofagectomia, abordagem de tumores de mediastino nos três compartimentos (anterior, visceral e sulco paravertebral), timectomia por vídeo, esternotomia mediana, laringotraqueoplastia, broncoplastias, carinoplastias, abordagem cirúrgica do diafragma, pleuropneumonectomias, ressecção de lesões de parede torácica, reconstruções de parede torácica e tratamento da síndrome do desfiladeiro torácic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Identificar e avaliar os pacientes com as doenças agudas e crônicas prevalentes em Pneumologia, nas urgências e emergências, e os seus diagnósticos diferenciais, além de avaliar aspectos do controle clínico durante o seguimento destes pacientes na Sala de Emergência, na Unidade de Terapia Intensiva, na Unidade Sem Intensiva e no Pós-Operatóri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Calibri"/>
              </w:rPr>
              <w:t>- Realizar cirurgia minimamente invasiva incluindo cirurgia por vídeo e robótica, Transplante Pulmonar, ECMO e Tromboendarterectomia pulmona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5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8pt;margin-top:-20.1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144768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40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15:32:00Z</dcterms:modified>
  <cp:revision>7</cp:revision>
  <dc:subject/>
  <dc:title/>
</cp:coreProperties>
</file>