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67324531"/>
            <w:r>
              <w:rPr>
                <w:b/>
              </w:rPr>
              <w:t>MÉDICO I</w:t>
            </w:r>
            <w:r>
              <w:rPr/>
              <w:t xml:space="preserve"> </w:t>
            </w:r>
            <w:r>
              <w:rPr>
                <w:b/>
              </w:rPr>
              <w:t>(ESPECIALIDADE: CIRURGIA PLÁSTICA)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83"/>
        <w:gridCol w:w="1479"/>
        <w:gridCol w:w="1538"/>
        <w:gridCol w:w="1793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.C. nº 1.193/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4/20/12 hora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aduação em Medicina;</w:t>
            </w:r>
          </w:p>
          <w:p>
            <w:pPr>
              <w:pStyle w:val="Normal"/>
              <w:jc w:val="both"/>
              <w:rPr/>
            </w:pPr>
            <w:r>
              <w:rPr/>
              <w:t>- Registro como Médico no Conselho Regional de Medicina – CR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rtificado de conclusão de Residência Médica em Programa credenciado pela Comissão Nacional de Residência Médica (CNRM), na especialidade para a qual concorre; </w:t>
            </w:r>
            <w:r>
              <w:rPr>
                <w:b/>
                <w:bCs/>
              </w:rPr>
              <w:t>OU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Título de Especialista emitido pela Associação Médica Brasileira (AMB), na especialidade para a qual concorr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_GoBack"/>
            <w:bookmarkEnd w:id="1"/>
            <w:r>
              <w:rPr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Trabalho que consiste no tratamento de problemas estéticos, deformidades ou malformações físicas e funcionais, recorrendo à cirurgia plástica reparadora, para melhorar ou corrigir o aspecto físico-funcional das pessoas.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GERAIS COMUNS A TODAS AS ESPECIALIDADES/ÁRE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Atendimento a qualquer paciente dentro de sua área de especialidade, de acordo com as diretrizes gerenciais definidas pela direção d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sponsabilizar-se pelo exame clínico de pacientes da unidade, utilizando instrumentos especiais se necessário, e pela coleta de exames conforme a necessidade para determinar o diagnóstic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xecutar tarefas e procedimentos que envolvam assistência médica geral e as relacionadas à sua especialidade registrando seus atos, conforme preconizado pelo exercício 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registros e procedimentos necessários, evolução e prescrição dos pacientes atendidos, conforme análise dos resultados de exames, atuando de forma interdisciplinar e intersetorial, responsabilizando-se pelas informações constantes no prontuário, na receita, no atestado e na guia de encaminhament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olicitar e interpretar exames complementares correlatos à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rescrever tratamento, encaminhamento para serviços especializados e outros se necessári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ssistência integral (promoção e proteção da saúde, prevenção de agravos, diagnóstico, tratamento, reabilitação e manutenção da saúde)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laborar documentos médicos, emitir laudos, pareceres e atestados sobre assuntos de sua competência nos casos sob a sua responsabi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mitir relatório de alta da especialidade e promover a contra referência de acordo com os critérios clínic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Garantir a prestação qualitativa dos serviços de assistência e de preservação da saú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ções e atividades programáticas estabelecida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equipes multiprofissionais, emitindo pareceres de sua especialidade, encaminhando ou tratando pacientes, para prevenir deformidades ou seu agravament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a elaboração, execução e avaliação de programas, da normatização de procedimentos relativos à sua área de abrangência e organizar rotinas e protocolos assistenciai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Fomentar a criação de grupos de patologias específicas e realizar palestras, capacitações e orientações para médicos, técnicos, cuidadores, familiares e para a população em ger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Organizar, emitir relatórios de suas ações e atividades se solicitad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capacitações, cursos, seminários, atividades científicas desenvolvidas na unidade, reuniões médicas, reuniões de treinamento e desenvolvimento para aperfeiçoamento do processo de trabalho e de equipe multi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- Participar na elaboração de programas de saúde, visando à prevenção de doenças e a orientação de estudantes, residentes, estagiários e a com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upervisionar e avaliar estagiários dentro da sua especialidade, bem como planejar, organizar, coordenar, supervisionar e assessorar estudos e pesquisas fornecendo dados e informações científicas dentro das possibilidades ao médico em estágio n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endimento médico em situações de urgências/emergências dentro de sua área de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Manter os prontuários atualizados e em perfeitas condições de consult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planos de ação para doentes crônicos, frágeis e dependente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ividades técnico-administrativas, que se fizerem necessárias para a eficiência e eficácia das ações que visam o tratamento médico e a proteção da saúde individual e coletiv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Compor e participar ativamente de comissões, quando designado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 Votar para cargos e comissões inerentes ao exercício da medicina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ESPECÍFIC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Examinar a área a ser corrigida, utilizando instrumentos especiais, a fim de colher os dados para o tratamento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- Estudar as bases e os recursos técnicos que melhor se adaptem ao caso, fazendo análise dos fatores anatomofisiológicos individuais, planos de simetria e outras pertinentes, para estabelecer o programa terapêutic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- Executar cirurgia plástica ou reparadora de órgãos, tecidos ou pele, fazendo anastomose, lixamento, enxerto de pele ou tubular, para corrigir disfunções e anomalias congênitas ou adquiridas e melhorar a aparênc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- Selecionar e preparar área doadora do próprio paciente (autógena) ou de outrem (heterógena), recorrendo a exames clínicos e complementares especiais, para realizar transplantes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- Dar assistência global ao paciente queimado: atendimento inicial, ressuscitação, tratamento clínico sistêmico e cirúrgico da fase aguda (desbridamentos, enxertos e retalhos), e tratamento clínico e cirúrgico da sequela (retrações cicatriciais, cicatrizes hipertróficas e queloides); reabilitaçã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Dar assistência global ao paciente com câncer: preparo pré-operatório (psicológico, físico e laboratorial, cirurgia oncológica (com apoio ou não de outra especialidade, de acordo com o diagnóstico e local da doença), reconstrução no mesmo tempo cirúrgico (sempre que possível) ou em segundo tempo; acompanhamento pós-operatório e tardio; reabilitaçã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- Diagnosticar e tratar o paciente vítima de trauma que necessite de intervenção clínica (curativos) ou cirúrgica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Diagnosticar e tratar pacientes com malformações congênitas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- Realizar tratamento cirúrgico de pacientes submetidos à cirurgia bariátrica, com grande perda ponderal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Realizar todas as técnicas que forem necessárias para a melhor assistência do paciente, desde os pequenos desbridamentos até as reconstruções complexas de cabeça, tronco e membros envolvendo microcirurgia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- Dominar a indicação da técnica cirúrgica e conduzi-la operacionalizando de forma racional com os recursos disponíveis. </w:t>
            </w:r>
          </w:p>
          <w:p>
            <w:pPr>
              <w:pStyle w:val="Normal"/>
              <w:jc w:val="both"/>
              <w:rPr>
                <w:rFonts w:cs="Arial"/>
              </w:rPr>
            </w:pPr>
            <w:bookmarkStart w:id="2" w:name="_Hlk67324581"/>
            <w:bookmarkEnd w:id="2"/>
            <w:r>
              <w:rPr>
                <w:rFonts w:cs="Arial"/>
              </w:rPr>
              <w:t>- Executar cirurgias estéticas da Mama: mastoplastia redutora, mastoplastia de aumento com ou sem próteses, cirurgias secundárias da mama, ginecomastia, correção cirúrgica da ptose mamária, correção cirúrgica da assimetria mamária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- Executar cirurgias estéticas da parede abdominal: abdominoplastias e miniabdominoplastias, lipoabdominoplastias, reconstrução da parede abdominal após deformidade congênita ou adquiridas, correção cirúrgica de diástase dos retos abdominais, plástica umbilical, reconstrução de umbigo, lipodistrofias e lipoaspiraçã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- Executar cirurgias de Lipodistrofias dos membros superiores e inferiores, da face, do ronco e do abdômen, enxertos de gordura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Analisar diagnóstico e indicação terapêutica dos princípios básicos da cirurgia vídeo-endoscópica: facial, mamária e abdominal no campo da Cirurgia Plástica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 xml:space="preserve">- Avaliar o diagnóstico de alopecias e indicação terapêutica concernentes aos princípios básicos da cirurgia capilar. 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Avaliar a indicação terapêutica concernentes aos princípios básicos do uso de células tronco, com ênfase na obediência à legislação brasileira.</w:t>
            </w:r>
          </w:p>
          <w:p>
            <w:pPr>
              <w:pStyle w:val="Normal"/>
              <w:jc w:val="both"/>
              <w:rPr/>
            </w:pPr>
            <w:bookmarkStart w:id="3" w:name="_Hlk67324581"/>
            <w:bookmarkEnd w:id="3"/>
            <w:r>
              <w:rPr>
                <w:rFonts w:cs="Arial"/>
              </w:rPr>
              <w:t>- Executar outras tarefas compatíveis com as exigências para o exercício da função, respeitando os preceitos legais da medicina e seu nível de complexidade, quando solicitad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Cumprir normas e regulamentos estabelecidos pela Unidade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22 0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2pt;margin-top:-20.35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25908434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7:30:00Z</dcterms:created>
  <dc:creator>manovaes</dc:creator>
  <dc:description/>
  <cp:keywords/>
  <dc:language>en-US</dc:language>
  <cp:lastModifiedBy>Vera Lucia Pinto Matheus</cp:lastModifiedBy>
  <cp:lastPrinted>2018-12-17T17:24:00Z</cp:lastPrinted>
  <dcterms:modified xsi:type="dcterms:W3CDTF">2021-04-19T15:31:00Z</dcterms:modified>
  <cp:revision>23</cp:revision>
  <dc:subject/>
  <dc:title/>
</cp:coreProperties>
</file>