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PEDIÁTR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Certificado de conclusão de Residência Médica Complet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2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executar procedimentos médico-cirúrgicos a pacientes pediátricos</w:t>
            </w:r>
            <w:r>
              <w:rPr>
                <w:rFonts w:cs="Arial"/>
                <w:shd w:fill="FFFFFF" w:val="clear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Examinar pacientes para diagnóstico das afecções e realizar intervenções cirúrgicas de diferentes graus de pacientes pediátricos, registrando os dados no prontuário do pac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xaminar o relatório médico, o boletim clínico e o resultado dos exames pré-determinados para indicação da cirurg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Realizar exames médicos em crianças em Pronto Socorro Pediátrico, Ambulatórios, Enfermarias e UTI Pediátr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tar atendimento aos pacientes internados na retaguarda do Pronto Socorro Infantil, bem como acompanhar os mesmos nas unidades pediátr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crever cuidados, tratamentos, precauções e die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testar óbi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Formular planos para organização de serviços na Unida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oferir palestras educativas para difusão de conhecimentos e orientar estagiários sob sua responsabilidade, quando for o ca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rientar e revisar as atividades das equipes de serviços auxilia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3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20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131872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5:36:00Z</dcterms:modified>
  <cp:revision>21</cp:revision>
  <dc:subject/>
  <dc:title/>
</cp:coreProperties>
</file>