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GER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90"/>
        <w:gridCol w:w="1490"/>
        <w:gridCol w:w="1532"/>
        <w:gridCol w:w="17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balho que consiste em r</w:t>
            </w:r>
            <w:r>
              <w:rPr>
                <w:rFonts w:cs="Arial"/>
                <w:shd w:fill="FFFFFF" w:val="clear"/>
              </w:rPr>
              <w:t xml:space="preserve">ealizar intervenções cirúrgicas, utilizando os recursos técnicos e materiais apropriados, para extrair órgãos ou tecidos patológicos ou traumatizados, corrigir sequelas ou lesões e/ou estabelecer diagnóstico cirúrgico ou definitivo. 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Realizar intervenções cirúrgicas de diferentes graus de complexidade para tratamento de lesões, enfermidades ou alterações do organismo huma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Examinar o paciente, fazendo anamnese e utilizando instrumentos ou aparelhos especiais, para avaliar a necessidade da intervenção cirúrg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Estudar o caso clínico, analisando o prontuário do paciente, para estabelecer o diagnóstico e o método operatório indicado ao cas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Requisitar exames laboratoriais pré-operatórios, preenchendo formulários próprios, para avaliar as condições físicas do paciente e prevenir problemas intra ou pós-operatóri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Prescrever tratamento de manutenção ou melhora do estado geral, indicando transfusão de sangue, dieta, repouso ou exercícios físicos e medicação, a fim de melhorar as condições físicas do paciente para a intervenção cirúrg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Operar o paciente, utilizando técnicas apropriadas a cada tipo de intervenção cirúrgica, para possibilitar a cura das lesões ou enfermidad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Acompanhar o paciente no pós-operatório, examinando-o periodicamente e/ou requisitando exames complementares, para avaliar os resultados da cirurgia e os progressos obtidos pel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Instruir o pessoal de enfermagem, orientando o tipo de preparo físico especial requerido para o caso, para possibilitar o bom andamento da cirurgia eletiva program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Cumprir normas e regulamentos estabelecidos pela unidade.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pt;margin-top:-19.3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04794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30:00Z</dcterms:modified>
  <cp:revision>15</cp:revision>
  <dc:subject/>
  <dc:title/>
</cp:coreProperties>
</file>