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476847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DO APARELHO DIGESTIV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2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balho que consiste em diagnosticar e tratar afecções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 meio de procedimentos cirúrgicos, das doenças benignas e malignas que afetam o trato gastrointestinal, desde o esôfago até o reto e ânu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- D</w:t>
            </w:r>
            <w:r>
              <w:rPr/>
              <w:t>iagnosticar, avaliar os riscos e determinar os procedimentos oncológicos/técnicos operatórios do paciente com câncer do aparelho digestivo (esôfago, junção esofagogástrica, estômago e intestino delgado, fígado, pâncreas e vias biliares, cólon, reto e ânus e do peritôn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articipar de modo decisivo no atendimento multiprofissional do paciente com câncer do aparelho digestivo, envolvendo além da oncologia clínica, nutrição, radiologia, radioterapia dentre ou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o diagnóstico, estadiamento e tratamento das seguintes afecções: câncer do esôfago e da cárdia, câncer da papila de vater, câncer do pâncre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o tratamento cirúrgico da hipertensão port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as ressecções anatômicas hepáticas maiores (hepatectomias direita, esquerda e trissetorectomias); Hepatectomias regradas nos tumores primários do fígado; Linfadenectomia do hilo hepá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o diagnóstico e tratamento cirúrgico do câncer colo-retal-a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o diagnóstico e o tratamento cirúrgico da obesidade grave e doenças metabólicas associadas, como as técnicas e resultados dos procedimentos cirúrgicos: Banda gástrica ajustável, Gastrectomia vertical, Bypass gástrico com derivação jejunal, Derivação bileo-pancreática nas suas variantes de Scopinaro, Duodenal-Switch total ou parcial (bipartição intestinal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valiar os aspectos metabólicos e entero-hormonais do paciente obeso, bem como da Diabetes Mellitus Tipo 2 e seu tratamento através da Cirurgia Metaból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valiar as alterações nutrológicas mais comuns e conduzir seu tra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nalisar as técnicas endoscópicas de diagnóstico e tratamento das principais complicações da cirurgia bariátr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o diagnóstico e tratamento das complicações cirúrgicas dos pacientes cirrót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975" w:hanging="0"/>
        <w:textAlignment w:val="baseline"/>
        <w:outlineLvl w:val="0"/>
        <w:rPr>
          <w:rFonts w:eastAsia="Times New Roman" w:cs="Arial"/>
          <w:b/>
          <w:b/>
          <w:bCs/>
          <w:caps/>
          <w:color w:val="FFFFFF"/>
          <w:spacing w:val="-15"/>
          <w:kern w:val="2"/>
          <w:lang w:eastAsia="pt-BR"/>
        </w:rPr>
      </w:pPr>
      <w:r>
        <w:rPr>
          <w:rFonts w:eastAsia="Times New Roman" w:cs="Arial"/>
          <w:b/>
          <w:bCs/>
          <w:caps/>
          <w:color w:val="FFFFFF"/>
          <w:spacing w:val="-15"/>
          <w:kern w:val="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20.4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820084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5:00Z</dcterms:created>
  <dc:creator>manovaes</dc:creator>
  <dc:description/>
  <cp:keywords/>
  <dc:language>en-US</dc:language>
  <cp:lastModifiedBy>Vera Lucia Pinto Matheus</cp:lastModifiedBy>
  <cp:lastPrinted>2021-03-18T15:54:00Z</cp:lastPrinted>
  <dcterms:modified xsi:type="dcterms:W3CDTF">2021-04-19T15:28:00Z</dcterms:modified>
  <cp:revision>20</cp:revision>
  <dc:subject/>
  <dc:title/>
</cp:coreProperties>
</file>