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ind w:right="-116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ÍTULO DO CARGO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bookmarkStart w:id="0" w:name="_Hlk66980475"/>
            <w:r>
              <w:rPr>
                <w:rFonts w:cs="Calibri"/>
                <w:b/>
              </w:rPr>
              <w:t>MÉDICO I (ESPECIALIDADE: CIRURGIA DA MÃO)</w:t>
            </w:r>
            <w:bookmarkEnd w:id="0"/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1820"/>
        <w:gridCol w:w="1659"/>
        <w:gridCol w:w="1531"/>
        <w:gridCol w:w="1789"/>
      </w:tblGrid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EI DE REGULAMENTAÇÃ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JORNADA DE TRABALHO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ÍVE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FERÊNCI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ÓDIGO/CARGO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L.C. nº 1.193/20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40/24/20/12horas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Universitário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5524 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ORMAÇÃO/PRÉ-REQUISITOS</w:t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Graduação em Medicina;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Registro como Médico no Conselho Regional de Medicina – CRM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- Certificado de conclusão de Residência Médica em Programa credenciado pela Comissão Nacional de Residência Médica (CNRM), na especialidade para a qual concorre; </w:t>
            </w:r>
            <w:r>
              <w:rPr>
                <w:rFonts w:cs="Calibri"/>
                <w:b/>
                <w:bCs/>
                <w:u w:val="single"/>
              </w:rPr>
              <w:t>OU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Título de Especialista emitido pela Associação Médica Brasileira (AMB), na especialidade para a qual concorre.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ESCRIÇÃO SUMÁRIA DO CARGO</w:t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Trabalho que consiste em diagnosticar e tratar afecções agudas, crônicas ou traumatológicas dos ossos da mão e anexos, valendo-se de meios clínicos ou cirúrgicos, para promover, recuperar ou reabilitar a saúde do paciente.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TRIBUIÇÕES GERAIS COMUNS A TODAS AS ESPECIALIDADES/ÁREAS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  <w:t>(O conteúdo abaixo deverá ser analisado pela área responsável quanto à permanência, complementação e/ou inclusão de itens, de modo a adequar-se à realidade da Unidade)</w:t>
            </w:r>
          </w:p>
        </w:tc>
      </w:tr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Atendimento a qualquer paciente dentro de sua área de especialidade, de acordo com as diretrizes gerenciais definidas pela direção da unidade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Responsabilizar-se pelo exame clínico de pacientes da unidade, utilizando instrumentos especiais se necessário, e pela coleta de exames conforme a necessidade para determinar o diagnóstico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Executar tarefas e procedimentos que envolvam assistência médica geral e as relacionadas à sua especialidade registrando seus atos, conforme preconizado pelo exercício profissional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Realizar registros e procedimentos necessários, evolução e prescrição dos pacientes atendidos, conforme análise dos resultados de exames, atuando de forma interdisciplinar e intersetorial, responsabilizando-se pelas informações constantes no prontuário, na receita, no atestado e na guia de encaminhamentos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Solicitar e interpretar exames complementares correlatos à especialidade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Prescrever tratamento, encaminhamento para serviços especializados e outros se necessário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Realizar assistência integral (promoção e proteção da saúde, prevenção de agravos, diagnóstico, tratamento, reabilitação e manutenção da saúde)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Elaborar documentos médicos, emitir laudos, pareceres e atestados sobre assuntos de sua competência nos casos sob a sua responsabilidade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Emitir relatório de alta da especialidade e promover a contra referência de acordo com os critérios clínicos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Garantir a prestação qualitativa dos serviços de assistência e de preservação da saúde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Realizar ações e atividades programáticas estabelecidas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Participar de equipes multiprofissionais, emitindo pareceres de sua especialidade, encaminhando ou tratando pacientes, para prevenir deformidades ou seu agravamento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Participar da elaboração, execução e avaliação de programas, da normatização de procedimentos relativos à sua área de abrangência e organizar rotinas e protocolos assistenciais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Fomentar a criação de grupos de patologias específicas e realizar palestras, capacitações e orientações para médicos, técnicos, cuidadores, familiares e para a população em geral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Organizar, emitir relatórios de suas ações e atividades se solicitado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Participar de capacitações, cursos, seminários, atividades científicas desenvolvidas na unidade, reuniões médicas, reuniões de treinamento e desenvolvimento para aperfeiçoamento do processo de trabalho e de equipe multiprofissional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Participar na elaboração de programas de saúde, visando à prevenção de doenças e a orientação de estudantes, residentes, estagiários e a comunidade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Supervisionar e avaliar estagiários dentro da sua especialidade, bem como planejar, organizar, coordenar, supervisionar e assessorar estudos e pesquisas fornecendo dados e informações científicas dentro das possibilidades ao médico em estágio na unidade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Realizar atendimento médico em situações de urgências/emergências dentro de sua área de especialidade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Manter os prontuários atualizados e em perfeitas condições de consulta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Realizar planos de ação para doentes crônicos, frágeis e dependentes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Realizar atividades técnico-administrativas, que se fizerem necessárias para a eficiência e eficácia das ações que visam o tratamento médico e a proteção da saúde individual e coletiva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Compor e participar ativamente de comissões, quando designado.</w:t>
            </w:r>
          </w:p>
          <w:p>
            <w:pPr>
              <w:pStyle w:val="Normal"/>
              <w:shd w:fill="FFFFFF" w:val="clear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- Desempenhar tarefas pertinentes à área de atuação, utilizando-se de equipamentos e programas de informática.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- Votar para cargos e comissões inerentes ao exercício da medicina.</w:t>
            </w:r>
          </w:p>
        </w:tc>
      </w:tr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TRIBUIÇÕES ESPECÍFICAS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  <w:t>(O conteúdo abaixo deverá ser analisado pela área responsável quanto à permanência, complementação e/ou inclusão de itens, de modo a adequar-se à realidade da Unidade)</w:t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jc w:val="both"/>
              <w:rPr/>
            </w:pPr>
            <w:r>
              <w:rPr>
                <w:rFonts w:cs="Calibri"/>
              </w:rPr>
              <w:t>- Diagnosticar e tratar os pacientes com afecções dos membros superiores: ortopédicas, vasculares, neurológicas, cutâneas e reumatológicas.</w:t>
            </w:r>
          </w:p>
          <w:p>
            <w:pPr>
              <w:pStyle w:val="SemEspaamento"/>
              <w:spacing w:lineRule="auto" w:line="276"/>
              <w:jc w:val="both"/>
              <w:rPr/>
            </w:pPr>
            <w:r>
              <w:rPr>
                <w:rFonts w:cs="Calibri"/>
              </w:rPr>
              <w:t>- Realizar o preparo pré-operatório e seguimento pós-operatório imediato e tardio dos pacientes com afecções nos membros superiores.</w:t>
            </w:r>
          </w:p>
          <w:p>
            <w:pPr>
              <w:pStyle w:val="SemEspaamento"/>
              <w:spacing w:lineRule="auto" w:line="276"/>
              <w:jc w:val="both"/>
              <w:rPr/>
            </w:pPr>
            <w:bookmarkStart w:id="1" w:name="_Hlk66980438"/>
            <w:bookmarkEnd w:id="1"/>
            <w:r>
              <w:rPr>
                <w:rFonts w:cs="Calibri"/>
              </w:rPr>
              <w:t xml:space="preserve">- Compreender a fisiologia e biomecânica dos membros superiores. </w:t>
            </w:r>
          </w:p>
          <w:p>
            <w:pPr>
              <w:pStyle w:val="SemEspaamento"/>
              <w:spacing w:lineRule="auto" w:line="276"/>
              <w:jc w:val="both"/>
              <w:rPr/>
            </w:pPr>
            <w:bookmarkStart w:id="2" w:name="_Hlk66980438"/>
            <w:bookmarkEnd w:id="2"/>
            <w:r>
              <w:rPr>
                <w:rFonts w:cs="Calibri"/>
              </w:rPr>
              <w:t>- Efetuar procedimentos cirúrgicos de pequeno, médio e grande porte de afecções cutâneas (retalhos não micro-cirúrgicos, tratamento de síndromes compartimentais, fraturas simples, lesões traumáticas de tendões e nervos, síndromes compressivas, afecções sinoviais), afecções cutâneas complexas (retalhos micro-cirúrgicos, fraturas complexas e/ou com perdas de substâncias, lesões do plexo braquial, reimplantes, afecções congênitas, artroplastias).</w:t>
            </w:r>
          </w:p>
          <w:p>
            <w:pPr>
              <w:pStyle w:val="SemEspaamento"/>
              <w:spacing w:lineRule="auto" w:line="276"/>
              <w:jc w:val="both"/>
              <w:rPr/>
            </w:pPr>
            <w:r>
              <w:rPr>
                <w:rFonts w:cs="Calibri"/>
              </w:rPr>
              <w:t>- Supervisionar as atividades de reabilitação da mão / terapia da mão.</w:t>
            </w:r>
          </w:p>
          <w:p>
            <w:pPr>
              <w:pStyle w:val="SemEspaamento"/>
              <w:spacing w:lineRule="auto" w:line="276"/>
              <w:jc w:val="both"/>
              <w:rPr/>
            </w:pPr>
            <w:r>
              <w:rPr>
                <w:rFonts w:cs="Calibri"/>
              </w:rPr>
              <w:t>- Analisar os exames eletroneurofisiológicos.</w:t>
            </w:r>
          </w:p>
          <w:p>
            <w:pPr>
              <w:pStyle w:val="SemEspaamento"/>
              <w:spacing w:lineRule="auto" w:line="276"/>
              <w:jc w:val="both"/>
              <w:rPr/>
            </w:pPr>
            <w:r>
              <w:rPr>
                <w:rFonts w:cs="Calibri"/>
              </w:rPr>
              <w:t>- Realizar procedimentos vídeo-endoscópicas nos membros superiores.</w:t>
            </w:r>
          </w:p>
          <w:p>
            <w:pPr>
              <w:pStyle w:val="SemEspaamento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- Realizar as transferências microcirúrgicas de dedos do pé para a mão e retalhos funcionais. </w:t>
            </w:r>
          </w:p>
          <w:p>
            <w:pPr>
              <w:pStyle w:val="SemEspaamento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  <w:t>- Analisar a aplicabilidade das próteses de substituição funcionais.</w:t>
            </w:r>
          </w:p>
          <w:p>
            <w:pPr>
              <w:pStyle w:val="SemEspaamento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  <w:t>- Executar outras tarefas compatíveis com as exigências para o exercício da função, respeitando os preceitos legais da medicina e seu nível de complexidade, quando solicitado.</w:t>
            </w:r>
          </w:p>
          <w:p>
            <w:pPr>
              <w:pStyle w:val="SemEspaamento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  <w:t>- Cumprir normas e regulamentos estabelecidos pela Unidade.</w:t>
            </w:r>
          </w:p>
        </w:tc>
      </w:tr>
    </w:tbl>
    <w:p>
      <w:pPr>
        <w:pStyle w:val="Heading2"/>
        <w:spacing w:lineRule="auto" w:line="276" w:before="420" w:after="0"/>
        <w:textAlignment w:val="baseline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0" w:top="906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0" w:after="0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***</w:t>
    </w:r>
  </w:p>
  <w:p>
    <w:pPr>
      <w:pStyle w:val="Footer"/>
      <w:jc w:val="both"/>
      <w:rPr>
        <w:sz w:val="18"/>
        <w:szCs w:val="18"/>
      </w:rPr>
    </w:pPr>
    <w:r>
      <w:rPr>
        <w:sz w:val="18"/>
        <w:szCs w:val="18"/>
      </w:rPr>
      <w:t>Compilação de dados com conteúdo meramente informativo destinado para fins de elaboração de editais de concursos púbicos e processos seletivos simplificados. Os elementos presentes neste documento são suscetíveis de atualização ou modificação a qualquer momento. A utilização e/ou tratamento do conteúdo disponibilizado é de inteira responsabilidade do usuário.</w:t>
    </w:r>
  </w:p>
  <w:p>
    <w:pPr>
      <w:pStyle w:val="Footer"/>
      <w:jc w:val="right"/>
      <w:rPr/>
    </w:pPr>
    <w:r>
      <w:rPr>
        <w:sz w:val="18"/>
        <w:szCs w:val="18"/>
      </w:rPr>
      <w:t>CPPRS/CRH/SES – v1.1 – 18 03 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</w:rPr>
    </w:pPr>
    <w:r>
      <w:object w:dxaOrig="330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15pt;margin-top:-19.85pt;width:50.9pt;height:53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52531448" r:id="rId1"/>
      </w:object>
    </w:r>
    <w:r>
      <w:rPr>
        <w:rFonts w:cs="Arial"/>
        <w:b/>
      </w:rPr>
      <w:t>SECRETARIA DE ESTADO DA SAÚDE</w:t>
    </w:r>
  </w:p>
  <w:p>
    <w:pPr>
      <w:pStyle w:val="Normal"/>
      <w:jc w:val="center"/>
      <w:rPr>
        <w:rFonts w:cs="Arial"/>
        <w:b/>
        <w:b/>
      </w:rPr>
    </w:pPr>
    <w:r>
      <w:rPr>
        <w:rFonts w:cs="Arial"/>
        <w:b/>
      </w:rPr>
      <w:t>COORDENADORIA DE RECURSOS HUMANOS</w:t>
    </w:r>
  </w:p>
  <w:p>
    <w:pPr>
      <w:pStyle w:val="Header"/>
      <w:tabs>
        <w:tab w:val="clear" w:pos="4252"/>
        <w:tab w:val="clear" w:pos="8504"/>
        <w:tab w:val="left" w:pos="1340" w:leader="none"/>
      </w:tabs>
      <w:rPr>
        <w:rFonts w:cs="Arial"/>
        <w:b/>
        <w:b/>
      </w:rPr>
    </w:pPr>
    <w:r>
      <w:rPr>
        <w:rFonts w:cs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WW8NumSt4z0">
    <w:name w:val="WW8NumSt4z0"/>
    <w:qFormat/>
    <w:rPr>
      <w:rFonts w:ascii="Symbol" w:hAnsi="Symbol" w:cs="Symbol"/>
      <w:sz w:val="20"/>
    </w:rPr>
  </w:style>
  <w:style w:type="character" w:styleId="WW8NumSt6z0">
    <w:name w:val="WW8NumSt6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overcardtooltip">
    <w:name w:val="hovercard-tooltip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chinetranslateddisclaimer">
    <w:name w:val="machine-translated-disclaim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anslationratingprompt">
    <w:name w:val="translation-rating__prom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8:29:00Z</dcterms:created>
  <dc:creator>manovaes</dc:creator>
  <dc:description/>
  <cp:keywords/>
  <dc:language>en-US</dc:language>
  <cp:lastModifiedBy>Amauri Ueno</cp:lastModifiedBy>
  <cp:lastPrinted>2012-10-17T12:01:00Z</cp:lastPrinted>
  <dcterms:modified xsi:type="dcterms:W3CDTF">2021-04-19T17:05:00Z</dcterms:modified>
  <cp:revision>75</cp:revision>
  <dc:subject/>
  <dc:title/>
</cp:coreProperties>
</file>