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1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6969890"/>
            <w:r>
              <w:rPr>
                <w:rFonts w:cs="Calibri"/>
                <w:b/>
              </w:rPr>
              <w:t>MÉDICO I (ESPECIALIDADE: CIRURGIA CARDIOVASCULAR)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20"/>
        <w:gridCol w:w="1659"/>
        <w:gridCol w:w="1531"/>
        <w:gridCol w:w="178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93/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/24/20/12hor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iversitári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524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Medicin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Médico no Conselho Regional de Medicina - CRM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rFonts w:cs="Calibri"/>
                <w:b/>
                <w:bCs/>
                <w:u w:val="single"/>
              </w:rPr>
              <w:t>OU</w:t>
            </w:r>
            <w:r>
              <w:rPr>
                <w:rFonts w:cs="Calibri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no tratamento cirúrgico das doenças que acometem o coração, dentre elas estão as cardiopatias congênitas, as doenças das artérias coronarianas, da aorta e seus ramos, das valvas cardíacas, da fibrilação atrial e da insuficiência cardíac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Diagnosticar as cardiopatias, utilizando o domínio dos conteúdos de informação, o exame clínico do paciente e a interpretação dos exames laboratoriais e de imagem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Indicar os exames por imagem ao diagnóstico das cardiopatias, interpretar as informações e indicar a terapêutica. 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Analisar a morfopatologia das lesões cardíacas e vasculares e a fisiopatologia e avaliar a terapêutica cirúrgica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ontribuir no preparo pré-operatório dos pacientes com vistas a diminuir o risco operatório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Estimar o risco operatório e decidir sobre a operabilidade do paciente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Indicar ou contraindicar o tratamento cirúrgico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Avaliar os fatores de risco relativos aos procedimentos cirúrgicos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 xml:space="preserve">- Avaliar e empregar as técnicas operatórias e suas variantes específicas a cada tipo de lesão cardíaca e vascular. 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Diagnosticar as complicações mais prevalentes, dando a solução indicada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cirurgias de revascularização do miocárdio, valvopatias, cardiopatias congênitas e complicações ou intercorrências cardíacas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rocedimentos emergenciais e eletivos, exames diagnósticos específicos da área, quando necessário, conforme orientação da supervisão/direção e acompanhamento pós-operatório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a conduta e acompanhamento das intercorrências dos pacientes a serem cirurgiados do coração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valiar os pacientes atendidos pelo ambulatório e internados com indicação de tratamento cirúrgico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Interpretar exames de imagem, interpretar e mensurar imagens de vasos a serem tratados, bem como de ecocardiografia, especialmente a transesofágica, para casos de fechamento de comunicações intracardíacas ou de implante de válvulas cardíacas, interpretação de cineangiografias, tomografia computadorizada e ressonância magnética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Dominar os princípios básicos da cirurgia vascular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 sutura de uma artéria e uma veia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Interpretar as consequências da doença vascular periférica aguda e crônica e saber trata-las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Dominar o tratamento das tromboses venosas profundas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 xml:space="preserve">- Avaliar o tratamento endovascular nas doenças vasculares. 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Avaliar o tratamento de aneurisma de aorta abdominal e doença carotídea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Conhecer e analisar as indicações para transplante cardíaco, os critérios de morte cerebral e a seleção dos doadores e receptores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Dominar a realização da retirada do coração, sua proteção, armazenamento e transporte até a sala de cirurgia do receptor. 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nalisar as técnicas de implante biatrial, bicaval e bipulmonar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Dominar a execução das técnicas menos complexas, paliativas e curativas em cirurgias congênitas.</w:t>
            </w:r>
          </w:p>
        </w:tc>
      </w:tr>
    </w:tbl>
    <w:p>
      <w:pPr>
        <w:pStyle w:val="Heading2"/>
        <w:spacing w:lineRule="auto" w:line="276" w:before="0" w:after="0"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8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5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455891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overcardtooltip">
    <w:name w:val="hovercard-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chinetranslateddisclaimer">
    <w:name w:val="machine-translated-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ionratingprompt">
    <w:name w:val="translation-rating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24:00Z</dcterms:modified>
  <cp:revision>74</cp:revision>
  <dc:subject/>
  <dc:title/>
</cp:coreProperties>
</file>