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CO I</w:t>
            </w:r>
            <w:r>
              <w:rPr/>
              <w:t xml:space="preserve"> </w:t>
            </w:r>
            <w:r>
              <w:rPr>
                <w:b/>
              </w:rPr>
              <w:t>(ESPECIALIDADE: CARDIOLOGI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Medicina;</w:t>
            </w:r>
          </w:p>
          <w:p>
            <w:pPr>
              <w:pStyle w:val="Normal"/>
              <w:jc w:val="both"/>
              <w:rPr/>
            </w:pPr>
            <w:r>
              <w:rPr/>
              <w:t>- Registro como Médico no Conselho Regional de Medicina – CR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rtificado de conclusão de Residência Médica em Programa credenciado pela Comissão Nacional de Residência Médica (CNRM), na especialidade para a qual concorre; </w:t>
            </w:r>
            <w:r>
              <w:rPr>
                <w:b/>
                <w:bCs/>
              </w:rPr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70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rabalho que consiste em tratar de afecções cardíacas congênitas ou adquiridas, empregando meios clínicos ou cirúrgicos, para promover ou recuperar a saúde dos paciente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o exame clínico de pacientes da unidade, utilizando instrumentos especiais se necessário, e pela coleta de exames conforme a necessidade para determinar o diagnóst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tarefas e procedimentos que envolvam assistência médica geral e as relacionadas à sua especialidade registrando seus atos, conforme preconizado pelo exercício 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olicitar e interpretar exames complementares correlatos à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documentos médicos, emitir laudos, pareceres e atestados sobre assuntos de sua competência nos casos sob a sua responsabi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prestação qualitativa dos serviços de assistência e de preservação da saú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, execução e avaliação de programas, da normatização de procedimentos relativos à sua área de abrangência e organizar rotinas e protocolos assistenci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mentar a criação de grupos de patologias específicas e realizar palestras, capacitações e orientações para médicos, técnicos, cuidadores, familiares e para a população em ger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os prontuários atualizados e em perfeitas condições de consul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ativamente de comissões, quando designad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Diagnosticar afecções cardíacas, realizando anamnese, auscultação, radioscopia e por outros processos, para estabelecer a conduta terapêutica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Supervisionar a realização de eletrocardiograma ou executá-lo, manipulando eletrocardiógrafo e monitores, para auxiliar no diagnóstico e/ou controlar a evolução do tratamento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Realizar exames especiais, tais como a angiocardiografia, punções e outros exames cardiodinâmicos, utilizando aparelhos e instrumental especializado, para determinar com exatidão a gravidade e extensão da lesão cardíaca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Preparar clinicamente os pacientes para cirurgia, acompanhando a evolução da cardiopatia, tratando-a adequadamente, para prevenir intercorrências e acidentes no ato cirúrgico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Controlar o paciente durante a realização de cirurgias cardíacas ou, quando necessário, mantendo o controle pela auscultação, eletrocardiógrafo, monitoragem e outros exames, para obter o andamento satisfatório das mesmas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Fazer cirurgias do coração, utilizando aparelho coração-pulmão artificial, pelo sistema extracorpóreo, a fim de implantar marca-passo, trocar válvulas, fazer anastomose de ponte de safena, transpor artérias mamárias, para correção de determinadas arritmias, insuficiências e outras moléstias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Fazer controle periódico de doenças hipertensivas, de Chagas, toxoplasmose, sífilis e cardiopatias isquêmicas, praticando exames clínicos, eletrocardiogramas e exames laboratoriais, para prevenir a instalação de insuficiências cardíacas, pericardites e outras afecções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Fazer detecção de moléstias reumatismais em crianças e adolescentes, praticando exames clínicos e laboratoriais, para prevenir a instalação de futuras cardiopati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- E</w:t>
            </w:r>
            <w:r>
              <w:rPr/>
              <w:t>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03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15pt;margin-top:-20.2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1239256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9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0T15:33:00Z</dcterms:modified>
  <cp:revision>24</cp:revision>
  <dc:subject/>
  <dc:title/>
</cp:coreProperties>
</file>