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498714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ANGI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, em Programa credenciado pela Comissão Nacional de Residência Médica (CNRM), na especialidade para a qual concorre; </w:t>
            </w:r>
            <w:r>
              <w:rPr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6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que consiste em diagnosticar e realizar tratamento clínico preventivo e curativo de anomalias do sistema vascular periférico (vasos sanguíneos) e vasos linfáticos, como varizes, aneurismas e obstruções arteriais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alizar atendimento de pacientes portadores de patologia de origem arterial, venosa e linfática, incluindo assistência clínica e tratamento cirúrgico.</w:t>
            </w:r>
          </w:p>
          <w:p>
            <w:pPr>
              <w:pStyle w:val="Normal"/>
              <w:jc w:val="both"/>
              <w:rPr/>
            </w:pPr>
            <w:bookmarkStart w:id="2" w:name="_Hlk67498837"/>
            <w:bookmarkEnd w:id="2"/>
            <w:r>
              <w:rPr/>
              <w:t>- Realiza intervenções de pequenas cirurgias, bem como orientação de prevenção de novas lesões vasculares.</w:t>
            </w:r>
          </w:p>
          <w:p>
            <w:pPr>
              <w:pStyle w:val="Normal"/>
              <w:jc w:val="both"/>
              <w:rPr/>
            </w:pPr>
            <w:bookmarkStart w:id="3" w:name="_Hlk67498837"/>
            <w:bookmarkEnd w:id="3"/>
            <w:r>
              <w:rPr/>
              <w:t>- Efetuar exames radiográficos especializados injetando substâncias radiopacas em veias, artérias e linfáticos, para localizar o processo patológico.</w:t>
            </w:r>
          </w:p>
          <w:p>
            <w:pPr>
              <w:pStyle w:val="Normal"/>
              <w:jc w:val="both"/>
              <w:rPr/>
            </w:pPr>
            <w:r>
              <w:rPr/>
              <w:t>- Realizar punções ou infiltrações nos troncos e nervos periféricos para fins de diagnóstic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Calibri"/>
                <w:lang w:eastAsia="pt-BR"/>
              </w:rPr>
            </w:pPr>
            <w:r>
              <w:rPr/>
              <w:t>- R</w:t>
            </w:r>
            <w:r>
              <w:rPr>
                <w:rFonts w:eastAsia="Times New Roman" w:cs="Calibri"/>
                <w:lang w:eastAsia="pt-BR"/>
              </w:rPr>
              <w:t>ealizar algumas intervenções ambulatoriais pequenas, tais como, escleroterapia de varizes com ou sem espuma, aplicação de laser transdérmico para tratamento de hemangiomas e varizes e curativos em úlceras, bem como orientação de prevenção de novas lesões vasculares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Realizar o tratamento de condições como a arteriosclerose, a insuficiência vascular cerebral, a trombose venosa profunda, o aneurisma arterial, a estenose arterial e a vasculite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before="0" w:after="12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pt;margin-top:-19.4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9058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5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07:00Z</dcterms:modified>
  <cp:revision>16</cp:revision>
  <dc:subject/>
  <dc:title/>
</cp:coreProperties>
</file>