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ANESTESIOLOGI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, em Programa credenciado pela Comissão Nacional de Residência Médica (CNRM), na especialidade para a qual concorre; </w:t>
            </w:r>
            <w:r>
              <w:rPr>
                <w:b/>
                <w:bCs/>
              </w:rPr>
              <w:t>O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rabalho que consiste em realizar anestesia para cirurgias e exames especializados,</w:t>
            </w:r>
            <w:r>
              <w:rPr/>
              <w:t xml:space="preserve"> de caráter eletivo e de urgência e emergência, ambulatorial e hospitalar</w:t>
            </w:r>
            <w:r>
              <w:rPr>
                <w:rFonts w:cs="Arial"/>
              </w:rPr>
              <w:t>, administrando substâncias anestésicas, para minorar o sofrimento de pacientes com processos intensos e possibilitar a realização dos referidos exames e intervenções cirúrgica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Realizar avaliação pré-operatória ambulatorial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Realizar a visita pré-anestésica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Examinar e avaliar o paciente, estudando seu prontuário e usando recursos propedêuticos, tais como anamnese, antecedentes, exame físico e outros, inteirando-se do diagnóstico, da cirurgia programada, do estado geral do paciente e o quanto possível da sua personalidade, para ponderar o risco cirúrgico e escolher o tipo de anestesia mais adequada para o caso, conforme o procedimento cirúrgico e o estado físico do paciente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Prescrever a medicação pré-anestésica, registrando-a no prontuário do paciente, para aliviar tensões do pré-operatório imediato e favorecer a indução da anestesia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Aplicar anestesias gerais, administrando anestésicos por via muscular, venosa, retal, por inalação ou por combinação dessas vias de administração, para abolir os reflexos dolorosos e/ou de consciência do paciente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Aplicar anestesias parciais, injetando anestésicos no espaço subaracnóideo ou no espaço peridural, nas anestesias raquidianas, ou no trajeto dos nervos e nos plexos nervosos, para obter anestesia ou analgesia de determinadas regiões do corpo com finalidade cirúrgica, propedêutica ou analgés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- R</w:t>
            </w:r>
            <w:r>
              <w:rPr/>
              <w:t>ealizar anestesia em diferentes especialidades cirúrgicas, conforme escala, incluindo cirurgias pediátricas e transplantes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Controlar as perturbações fisiológicas do paciente no decurso da anestesia ou no pós-operatório imediato, corrigindo-as ou prevenindo-as por meio da vigilância constante dos sinais vitais, como pulso, pressão arterial, respiração ou dados fornecidos por monitores, para favorecer o retorno da estabilidade circulatória e respiratória e a apresentação dos reflexos protetores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Instalar respiração auxiliada ou controlada, fazendo uso de respiradores mecânicos, manuais ou automáticos, para assegurar ventilação alveolar satisfatória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Procurar manter livres as vias aéreas superiores do paciente, através de aspiração de secreções, colocação de cânulas orofaríngeas ou de sondas endotraqueais ou endobrônquicas, para facilitar a respiração normal do paciente e prevenir intercorrências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T</w:t>
            </w:r>
            <w:r>
              <w:rPr/>
              <w:t>ransferir paciente para recuperação pós anestésica, unidade de terapia intensiva ou outro local em que haja necessidade de acompanhamento de anestesiologist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- A</w:t>
            </w:r>
            <w:r>
              <w:rPr/>
              <w:t>uxiliar no transporte de pacientes graves para o Centro Cirúrgico, quando solicitad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Realizar rígido controle dos fármacos anestésicos utilizados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/>
              <w:t>- Preencher ficha de anestesia e demais documentos hospitalares relacionados à assistência anestesiológica ao pacien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- E</w:t>
            </w:r>
            <w:r>
              <w:rPr/>
              <w:t>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PPRS/CRH/SES – v1.1 – 11 03 2021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pt;margin-top:-21.1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8408539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30:00Z</dcterms:created>
  <dc:creator>manovaes</dc:creator>
  <dc:description/>
  <cp:keywords/>
  <dc:language>en-US</dc:language>
  <cp:lastModifiedBy>Vera Lucia Pinto Matheus</cp:lastModifiedBy>
  <cp:lastPrinted>2018-12-17T17:24:00Z</cp:lastPrinted>
  <dcterms:modified xsi:type="dcterms:W3CDTF">2021-04-19T15:09:00Z</dcterms:modified>
  <cp:revision>22</cp:revision>
  <dc:subject/>
  <dc:title/>
</cp:coreProperties>
</file>