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IVO PÚBL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65493238"/>
            <w:r>
              <w:rPr/>
              <w:t>- Graduação em curso de ensino superior reconhecido pelo Ministério da Educação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l que realiza atividades de planejamento, execução e controle nas diversas áreas administrativas, bem como, trabalhos relativos à aplicação técnica de administração de pessoal, legislação, orçamento, organização e métodos, regulamentos e normas referentes à administração geral e específic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R</w:t>
            </w:r>
            <w:r>
              <w:rPr>
                <w:color w:val="000000"/>
              </w:rPr>
              <w:t>ealizar atividades próprias de assistência e assessoramento em unidades técnicas com nível de assessoria, coordenação e direção nas diversas áreas de atuaçã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Analisar os resultados de implantação dos novos métodos, efetuando comparações entre as metas programadas e os resultados atingido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Elaborar relatórios, planos e projetos em que se exija a aplicação de conhecimentos inerentes às técnicas da unidade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Acompanhar, interpretar e aplicar a legislação da área de atuaçã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Participar da supervisão dos trabalhos, bem como efetuar o controle do pessoal, observando as normas estabelecidas pela unidade e as determinações administrativas da sua área de atuaçã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Elaborar levantamentos estatísticos diversos, visando manter seu superior imediato informado sobre a atuação do setor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Proceder a estudos específicos, coletando e analisando dados, como subsídio para execução de trabalhos técnicos relativos aos vários setores da administração em gera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estudos e definir normas relativas à aplicação de leis e regulamentos, em questões da administração em gera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Executar planos de ação, verificando procedimentos e examinando orçamentos, assegurando a obtenção de resultados compatíveis com os objetivos e disposições do plan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Preparar expedientes relativos aos diversos setores da administração, de acordo com as normas processuais vigente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estudos visando previsão de despesa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estudos que visam à alocação de recursos humanos, orçamentários e financeiro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Auxiliar na elaboração de orçamentos anuais e plurianua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aborar e implantar sistema de acompanhamento e controle das atividades do órgão, visando à avaliação de sua eficiência e eficác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r estudos e pesquisas para permanente atualização de métodos e técnicas utilizad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aborar e/ou rever minutas de anteprojeto de lei e de decreto e outros atos administrativos de conteúdo normativ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estar orientação técnica às unidades integrantes da estrutura do órgão.</w:t>
            </w:r>
          </w:p>
          <w:p>
            <w:pPr>
              <w:pStyle w:val="Normal"/>
              <w:jc w:val="both"/>
              <w:rPr/>
            </w:pPr>
            <w:r>
              <w:rPr/>
              <w:t>- Analisar processos e documentos, emitir pareceres técnicos, responder a consultas formuladas, elaborando relatórios, informações, ofícios, despachos, portarias ou similar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nar conclusivamente em assuntos relativos à respectiva área de atua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mover intercâmbio de dados e informaçõe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Executar projetos ou planos de organização dos serviços administrativos, compondo fluxogramas, organogramas e demais esquemas ou gráficos das informações do sistema, a fim de obter uma maior produtividade e eficiência dos serviço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Propor e definir normas para a padronização, simplificação, especificação, compras, recebimentos, guarda, estocagem, suprimento, inventário de materiais, alienação, de acordo com a respectiva legislaçã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estudos de natureza técnica para aperfeiçoar instruções, métodos e processos orçamentário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Atuar na programação, elaboração e execução das atividades relativas a recrutamento, seleção, treinamento e aperfeiçoamento de pessoal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Realizar estudos sobre padrões de vencimentos e gratificações dos cargos, além de sua lotação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Participar de reuniões com as equipes, visando o esclarecimento de dúvidas, transmitindo informações e orientações da área administrativ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19.4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725307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5-20T19:35:00Z</dcterms:modified>
  <cp:revision>7</cp:revision>
  <dc:subject/>
  <dc:title/>
</cp:coreProperties>
</file>