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ENHEIRO I (MECÂNIC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>
          <w:trHeight w:val="4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540/19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Engenharia Mecânica.</w:t>
            </w:r>
          </w:p>
          <w:p>
            <w:pPr>
              <w:pStyle w:val="Normal"/>
              <w:jc w:val="both"/>
              <w:rPr/>
            </w:pPr>
            <w:r>
              <w:rPr/>
              <w:t>- Registro como Engenheiro no Conselho Regional de Engenharia, Arquitetura e Agronomia - CREA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balho que consiste em desenvolver projetos de engenharia; executar obras; planejar, coordenar a operação e a manutenção, orçar, e avaliar a contratação de serviços; controlar a qualidade dos suprimentos e serviços comprados e executados; elaborar normas e documentação técnica.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esenvolver e acompanhar projetos de componentes mecânicos para equipamentos médico-hospitalares.</w:t>
            </w:r>
          </w:p>
          <w:p>
            <w:pPr>
              <w:pStyle w:val="Normal"/>
              <w:jc w:val="both"/>
              <w:rPr/>
            </w:pPr>
            <w:r>
              <w:rPr/>
              <w:t>- Documentar e validar os projetos mecânicos desenvolvid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Especificar, calcular e desenhar sistemas, conjuntos mecânicos, componentes e ferrament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Elaborar planos de manutenção preventiva e preditiva, inspecionando, testando e coletando dados técnicos de funcionamento dos sistemas, conjuntos mecânicos e component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Realizar vistoria, avaliação, arbitramento, perícia técnica, laudo e parecer técnico em equipamentos e componentes mecânicos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Realizar supervisão, coordenação e orientação técnica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Realizar estudo, planejamento, projeto e especificação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Realizar estudo de viabilidade técnico-econômica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Dar assistência, assessoria e consultoria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Executar direção de obra e serviço técnico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Participar de atividades de ensino, pesquisa, análise, experimentação, ensaio, divulgação técnica e extensão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Elaborar orçamento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Realizar padronização, mensuração e controle de qualidade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Executar obras e serviços técnicos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Fiscalizar obras e serviços técnicos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Executar produção técnica e especializada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Conduzir trabalho técnico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Conduzir equipe de instalação, montagem, operação, reparo ou manutenção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Executar instalações, montagens e reparos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Operar e realizar manutenção de equipamento e instalação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Elaborar e executar desenhos técnicos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- P</w:t>
            </w:r>
            <w:r>
              <w:rPr>
                <w:color w:val="000000"/>
              </w:rPr>
              <w:t>articipar de reuniões com as equipes, visando o esclarecimento de dúvidas, transmitindo informações e orientações da área administrativa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E</w:t>
            </w:r>
            <w:r>
              <w:rPr/>
              <w:t>xecutar outras tarefas compatíveis com as exigências para o exercício da função, respeitado os preceitos legais da profissão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</w:t>
            </w:r>
            <w:r>
              <w:rPr/>
              <w:t>.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-20.6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8720755" r:id="rId1"/>
      </w:object>
    </w:r>
    <w:r>
      <w:rPr>
        <w:rFonts w:cs="Arial"/>
        <w:b/>
      </w:rPr>
      <w:t>SECRETARIA DE ESTADO DA SAÚDE</w:t>
    </w:r>
  </w:p>
  <w:p>
    <w:pPr>
      <w:pStyle w:val="Normal"/>
      <w:spacing w:lineRule="auto" w:line="264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3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9:53:00Z</dcterms:modified>
  <cp:revision>6</cp:revision>
  <dc:subject/>
  <dc:title/>
</cp:coreProperties>
</file>