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I (ELETRÔN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540/1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genharia Eletrônica.</w:t>
            </w:r>
          </w:p>
          <w:p>
            <w:pPr>
              <w:pStyle w:val="Normal"/>
              <w:jc w:val="both"/>
              <w:rPr/>
            </w:pPr>
            <w:r>
              <w:rPr/>
              <w:t>- Registro como Engenheiro no Conselho Regional de Engenharia, Arquitetura e Agronomia - CRE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balho que consiste em desenvolver projetos de engenharia; executar obras; planejar, coordenar a operação e a manutenção, orçar, e avaliar a contratação de serviços; controlar a qualidade dos suprimentos e serviços comprados e executados; elaborar normas e documentação técnica.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senvolver e acompanhar projetos de circuitos eletrônicos para equipamentos médico-hospitalares.</w:t>
            </w:r>
          </w:p>
          <w:p>
            <w:pPr>
              <w:pStyle w:val="Normal"/>
              <w:jc w:val="both"/>
              <w:rPr/>
            </w:pPr>
            <w:r>
              <w:rPr/>
              <w:t>- Montar, testar e calibrar circuitos e equipamentos eletromecânicos.</w:t>
            </w:r>
          </w:p>
          <w:p>
            <w:pPr>
              <w:pStyle w:val="Normal"/>
              <w:jc w:val="both"/>
              <w:rPr/>
            </w:pPr>
            <w:r>
              <w:rPr/>
              <w:t>- Acompanhar ensaios em laboratórios homologados pelo INMETRO, visando o registro junto à ANVISA.</w:t>
            </w:r>
          </w:p>
          <w:p>
            <w:pPr>
              <w:pStyle w:val="Normal"/>
              <w:jc w:val="both"/>
              <w:rPr/>
            </w:pPr>
            <w:r>
              <w:rPr/>
              <w:t>- Fazer manutenção de dispositivos e equipamentos médico-hospitalar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esenvolver programa de computador para acionamento, controle e monitoração de equipamentos médico-hospitalares. </w:t>
            </w:r>
          </w:p>
          <w:p>
            <w:pPr>
              <w:pStyle w:val="Normal"/>
              <w:jc w:val="both"/>
              <w:rPr/>
            </w:pPr>
            <w:r>
              <w:rPr/>
              <w:t>- Desenvolver, montar e testar sensores de parâmetros fisiológicos.</w:t>
            </w:r>
          </w:p>
          <w:p>
            <w:pPr>
              <w:pStyle w:val="Normal"/>
              <w:jc w:val="both"/>
              <w:rPr/>
            </w:pPr>
            <w:r>
              <w:rPr/>
              <w:t>- Documentar e validar os projetos eletrônicos desenvolvidos.</w:t>
            </w:r>
          </w:p>
          <w:p>
            <w:pPr>
              <w:pStyle w:val="Normal"/>
              <w:jc w:val="both"/>
              <w:rPr/>
            </w:pPr>
            <w:r>
              <w:rPr/>
              <w:t>- Realizar vistoria, avaliação, arbitramento, perícia técnica, laudo e parecer técnico em equipamentos e componentes eletrônic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supervisão, coordenação e orientação técnic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estudo, planejamento, projeto e especifica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estudo de viabilidade técnico-econômic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Dar assistência, assessoria e consultori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direção de obra e serviço técnic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Participar de atividades de ensino, pesquisa, análise, experimentação, ensaio, divulgação técnica e extens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laborar orçament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padronização, mensuração e controle de qualidade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obras e serviços técnic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Fiscalizar obras e serviços técnic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produção técnica e especializad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Conduzir trabalho técnic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Conduzir equipe de instalação, montagem, operação, reparo ou manuten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instalações, montagens e repar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Operar e realizar manutenção de equipamento e instala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laborar e executar desenhos técnicos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FFFFF" w:val="clear"/>
              </w:rPr>
              <w:t>- P</w:t>
            </w:r>
            <w:r>
              <w:rPr>
                <w:color w:val="000000"/>
              </w:rPr>
              <w:t>articipar de reuniões com as equipes, visando o esclarecimento de dúvidas, transmitindo informações e orientações da área administrativ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05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229227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52:00Z</dcterms:modified>
  <cp:revision>5</cp:revision>
  <dc:subject/>
  <dc:title/>
</cp:coreProperties>
</file>