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ENHEIRO I (CIV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540/19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Engenharia Civil.</w:t>
            </w:r>
          </w:p>
          <w:p>
            <w:pPr>
              <w:pStyle w:val="Normal"/>
              <w:jc w:val="both"/>
              <w:rPr/>
            </w:pPr>
            <w:r>
              <w:rPr/>
              <w:t>- Registro como Engenheiro no Conselho Regional de Engenharia, Arquitetura e Agronomia - CRE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balho que consiste em desenvolver projetos de engenharia; executar obras; planejar, coordenar a operação e a manutenção, orçar e avaliar a contratação de serviços; controlar a qualidade dos suprimentos e serviços comprados e executados; elaborar normas e documentação técnica. 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Definir critérios e padrões de engenharia e arquitetura a serem utilizados em projetos e construções realizados no âmbito da Pasta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Prestar orientação e assistência técnica, elaborar manuais e emitir pareceres sobre questões que envolvam o planejamento físico de instalações e edificações de interesse da Pasta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Providenciar a execução de levantamentos planimétricos e físico-cadastrais dos terrenos e edifícios utilizados pela Pasta, organizando e mantendo atualizados os mapeamentos e demais informações pertinentes a estes imóveis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Efetuar e/ou atualizar, junto à Procuradoria do Patrimônio Imobiliário, o cadastramento dos imóveis a que se refere o item anterior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Zelar pela observância do Regulamento Técnico da Agência Nacional de Vigilância Sanitária - ANVISA, do Ministério da Saúde, no planejamento, programação, elaboração, avaliação e aprovação dos projetos físicos dos estabelecimentos assistenciais de saúde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Alimentar os sistemas de informações pertinentes com dados relacionados aos investimentos em obras que objetivam adequar às exigências legais vigentes, os imóveis destinados a estabelecimentos assistenciais de saúde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Participar do processo de elaboração do Plano Plurianual - PPA, prestando orientação às unidades da Pasta, na parte relativa à construção, manutenção e reforma de suas edificações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Acompanhar e fiscalizar os serviços e as obras em andamento, bem como elaborar relatórios de vistorias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Desenvolver, no âmbito de sua área de atuação, estudos preliminares visando à contratação de terceiros, bem como acompanhar e avaliar os trabalhos que forem realizados por estes profissionais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Realizar pesquisas e levantamentos para avaliar o custo de mercado de materiais, componentes e serviços relacionados à sua área de atuação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Preparar documentação técnica para subsidiar processos que tratam de: (a) licitação para construção, reforma e adaptação de imóveis no âmbito da Pasta; (b) outros assuntos relacionados à sua área de atuação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Acompanhar o andamento de contratos relativos à área de atuação do Grupo Técnico de Edificações, efetuando as análises e emitindo os relatórios físicos e financeiros pertinentes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Atestar os recebimentos, provisórios e definitivos, de obras e serviços que constituam os objetos dos contratos relativos à área de atuação do Grupo Técnico de Edificações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Supervisionar segurança e aspectos ambientais da obra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Controlar a qualidade da obra, aceitar ou rejeitar materiais e serviços, identificar métodos e locais para instalação de instrumentos de controle de qualidade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Elaborar normas e documentação técnica, procedimentos e especificações técnicas, normas de avaliação de desempenho técnico e operacional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Participar, conforme a política interna da instituição, de programa de treinamento, projetos, cursos, eventos, comissões, convênios e programas de ensino, pesquisa e extensão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Trabalhar segundo normas técnicas de segurança, qualidade, produtividade, higiene e preservação ambiental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Calcular os esforços e deformações previstos na obra projetada ou que afetam a mesma, consultando tabelas e efetuando comparações, levando em consideração fatores como carga calculada, pressões de água, resistência aos ventos e mudanças de temperatura, para apurar a natureza dos materiais que devem ser utilizados na construção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Consultar outros especialistas, como engenheiros mecânicos, eletricistas e químicos, arquitetos de edifícios e arquitetos paisagistas, trocando informações relativas ao trabalho a ser desenvolvido, para decidir sobre as exigências técnicas e estéticas relacionadas à obra a ser executada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Preparar o programa de trabalho, elaborando plantas, croquis, cronogramas e outros subsídios que se fizerem necessários, para possibilitar a orientação e fiscalização do desenvolvimento das obras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Dirigir a execução de projetos, acompanhando e orientando as operações à medida que avançam as obras, para assegurar o cumprimento dos prazos e dos padrões de qualidade e segurança recomendadas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- P</w:t>
            </w:r>
            <w:r>
              <w:rPr>
                <w:color w:val="000000"/>
              </w:rPr>
              <w:t>articipar de reuniões com as equipes, visando o esclarecimento de dúvidas, transmitindo informações e orientações da área administrativa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- E</w:t>
            </w:r>
            <w:r>
              <w:rPr/>
              <w:t>xecutar outras tarefas compatíveis com as exigências para o exercício da função, respeitado os preceitos legais da profissão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pt;margin-top:-19.3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7288833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2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9:51:00Z</dcterms:modified>
  <cp:revision>6</cp:revision>
  <dc:subject/>
  <dc:title/>
</cp:coreProperties>
</file>