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572894"/>
            <w:r>
              <w:rPr>
                <w:rFonts w:cs="Calibri"/>
                <w:b/>
              </w:rPr>
              <w:t>ENFERMEIRO (ESPECIALIDADE: OBSTETRÍCIA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0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3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Enfermagem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ertificado de conclusão de Curso de Especialização em Enfermagem Obstétr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Enfermeiro no Conselho Regional de Enfermagem – COREN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1" w:name="_GoBack"/>
            <w:bookmarkEnd w:id="1"/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2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no atendimento a mulher durante o ciclo gravídico-puerperal e o recém-nascido, dispensando-lhes cuidados obstétricos, pré-natal e pós-natal, para assegurar a regularidade do ciclo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azer a admissão de parturiente aplicado a Sistematização da Assistência de Enfermagem (SAE).</w:t>
            </w:r>
          </w:p>
          <w:p>
            <w:pPr>
              <w:pStyle w:val="Normal"/>
              <w:jc w:val="both"/>
              <w:rPr/>
            </w:pPr>
            <w:bookmarkStart w:id="2" w:name="_Hlk67573013"/>
            <w:bookmarkEnd w:id="2"/>
            <w:r>
              <w:rPr>
                <w:rFonts w:cs="Calibri"/>
              </w:rPr>
              <w:t>- Garantir o atendimento à mulher no pré-natal e puerpério por meio da consulta de enfermagem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esenvolver atividades socioeducativas e de humanização, fundadas nos direitos sexuais, reprodutivos e de cidadania.</w:t>
            </w:r>
          </w:p>
          <w:p>
            <w:pPr>
              <w:pStyle w:val="Normal"/>
              <w:jc w:val="both"/>
              <w:rPr/>
            </w:pPr>
            <w:bookmarkStart w:id="3" w:name="_Hlk67573013"/>
            <w:bookmarkEnd w:id="3"/>
            <w:r>
              <w:rPr>
                <w:rFonts w:cs="Calibri"/>
              </w:rPr>
              <w:t>- Garantir a presença de acompanhante(s), da estrita escolha da mulher, desde o pré-natal, até a sua alta, ao final dos procedi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bookmarkStart w:id="4" w:name="_Hlk67573026"/>
            <w:bookmarkEnd w:id="4"/>
            <w:r>
              <w:rPr>
                <w:rFonts w:cs="Calibri"/>
              </w:rPr>
              <w:t>- Avaliar a evolução do trabalho de parto e as condições maternas e fetais, adotando tecnologias apropriadas na assistência e tomada de decisão, considerando a autonomia e protagonismo da mulhe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Identificar distocias obstétricas e tomar providências assistenciais até a chegada do médico, devendo intervir, em conformidade com sua capacitação técnico-científica, adotando os procedimentos que entender imprescindíveis, para garantir a segurança da mãe e do recém-nasci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ssistência ao parto normal sem distocia e ao recém-nascido.</w:t>
            </w:r>
          </w:p>
          <w:p>
            <w:pPr>
              <w:pStyle w:val="Normal"/>
              <w:jc w:val="both"/>
              <w:rPr/>
            </w:pPr>
            <w:bookmarkStart w:id="5" w:name="_Hlk67573026"/>
            <w:bookmarkEnd w:id="5"/>
            <w:r>
              <w:rPr>
                <w:rFonts w:cs="Calibri"/>
              </w:rPr>
              <w:t>- Prestar Assistência de Enfermagem integral e humanizada ao recém-nasci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rcer atividades de Sistematização da Assistência de Enfermagem (SA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Assegurar a remoção da mulher no caso de eventual intercorrência do parto e do puerpério, em unidades de transportes adequados, no prazo máximo de 01 (uma) hora, acompanhando-a durante todo o percurso, até a ultimação de todos os procediment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Prestar assistência imediata ao recém-nascido que apresente intercorrência clínica e, quando necessário, garantir a sua remoção em unidades de transporte adequados, no prazo máximo de 01 (uma) hora, acompanhando-o durante todo o percurso, até a ultimação de todos os procedi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companhar a puérpera e seu recém-nascido por um período mínimo de 10 (dez) d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gistrar todas as ações assistenciais e procedimentais de enfermagem, consoante normatização pertine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Inteirar-se de diagnósticos, evolução clínica e tratamentos indicados, às pacientes de patologias obstétric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o histórico, diagnóstico, prescrição e evolução das parturientes, puérperas e mulheres no pré e pós-cirúrgicos sob sua responsabilidade, utilizando impressos como: ficha obstétrica, partograma, descrição do parto nos instrumentos existentes, SAE em recuperação pós-anestésica, SAE puerpério e do recém-nascido e demais instrumentos institucionais nos diversos setores sempre priorizando emergências e urgênc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brir e finalizar o partograma, com linha de alerta e ação para mulheres em verdadeiro trabalho de par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alizar cardiotocografia sempre que na ausculta fetal intermitente for detectada alteração não tranquilizadoras e/ou após início de condução ou indução do trabalho de par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medicamentos previamente estabelecidos em protocolo no trabalho de parto, durante o parto e pós-par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tuar no transporte de pacientes graves e instáve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poiar e promover o aleitamento materno em todas as fases assistenciais, observando se houver contra indicação clín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bookmarkStart w:id="6" w:name="_Hlk67573938"/>
            <w:bookmarkEnd w:id="6"/>
            <w:r>
              <w:rPr>
                <w:rFonts w:cs="Calibri"/>
              </w:rPr>
              <w:t>- Promover modelo de assistência, centrado na mulher, no parto e nascimento, ambiência favorável ao parto e nascimento de evolução fisiológica e garantir a presença do acompanhante de escolha da mulher, conforme previsto em Lei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dotar práticas baseadas em evidências científicas como: oferta de métodos não farmacológicos de alívio da dor, liberdade de posição no parto, preservação da integridade perineal do momento da expulsão do feto, contato pele a pele mãe recém-nascido, apoio ao aleitamento logo após o nascimento, entre outras, bem como o respeito às especificidades étnico-culturais da mulher e de sua famíl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integralidade do cuidado à mulher e ao recém-nascido por meio da articulação entre os pontos de atenção, considerando a Rede de Atenção à Saúde e os recursos comunitários disponíve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ar no prontuário da mulher e do recém-nascido as informações inerentes ao processo de cuidar, de forma clara, objetiva e comple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omissões atinentes ao trabalho e a filosofia do Centro de Parto Normal ou Casa de Parto, como: comissão de controle de infecção hospitalar, de investigação de óbito materno e neonatal, de ética, entre outras.</w:t>
            </w:r>
          </w:p>
          <w:p>
            <w:pPr>
              <w:pStyle w:val="Normal"/>
              <w:jc w:val="both"/>
              <w:rPr/>
            </w:pPr>
            <w:bookmarkStart w:id="7" w:name="_Hlk67573938"/>
            <w:bookmarkEnd w:id="7"/>
            <w:r>
              <w:rPr>
                <w:rFonts w:cs="Calibri"/>
              </w:rPr>
              <w:t>- Manter controle administrativo, técnico operacional e ético sobre as diversas atividades de enfermagem desenvolvidas n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em sua unidade de exercício quando se fizer necessário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19.6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0479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20:14:00Z</dcterms:modified>
  <cp:revision>24</cp:revision>
  <dc:subject/>
  <dc:title/>
</cp:coreProperties>
</file>