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5483604"/>
            <w:r>
              <w:rPr>
                <w:b/>
              </w:rPr>
              <w:t>ENFERMEIRO (ESPECIALIDADE: ENFERMAGEM DO TRABALHO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Enfermagem.</w:t>
            </w:r>
          </w:p>
          <w:p>
            <w:pPr>
              <w:pStyle w:val="Normal"/>
              <w:jc w:val="both"/>
              <w:rPr/>
            </w:pPr>
            <w:r>
              <w:rPr/>
              <w:t>- Certificado de conclusão de Curso de Especialização em Enfermagem do Trabalho.</w:t>
            </w:r>
          </w:p>
          <w:p>
            <w:pPr>
              <w:pStyle w:val="Normal"/>
              <w:jc w:val="both"/>
              <w:rPr/>
            </w:pPr>
            <w:r>
              <w:rPr/>
              <w:t>- Registro como Enfermeiro no Conselho Regional de Enfermagem – CORE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estudar as condições de higiene, segurança e periculosidade da instituição, efetuando observações nos locais de trabalho e discutindo-as em equipe, para identificar as necessidades no campo da segurança, higiene e melhoria do trabalh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lang w:val="en-US" w:eastAsia="en-US"/>
              </w:rPr>
              <w:t>- E</w:t>
            </w:r>
            <w:r>
              <w:rPr>
                <w:rFonts w:cs="Arial"/>
                <w:color w:val="000000"/>
              </w:rPr>
              <w:t>laborar e executar planos e programas de promoção e proteção à saúde dos empregados, participando de grupos que realizam inquéritos sanitários, estudam as causas de absenteísmo, fazem levantamentos de doenças profissionais e lesões traumáticas, procedem a estudos epidemiológicos, coletam dados estatísticos de morbidade e mortalidade de trabalhadores, investigando possíveis relações com as atividades funcionais, para obter a continuidade operacional e o aumento da produtividade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Atuar junto aos serviços especializados em engenharia de segurança e medicina do trabalho (SESMT), colaborando no planejamento, organização e execução do Programa de Controle Médico de Saúde Ocupacional - PCMSO e seus desdobramentos técnicos e legais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Elaborar, executar e avaliar as atividades de assistência de enfermagem aos trabalhadores, proporcionando-lhes atendimento ambulatorial no local de trabalho, prescrevendo ações, realizando procedimentos de maior complexidade, solicitando exames, prescrevendo medicamentos, coletando material para exame ambulatorial, conforme protocolo pré-existente, estudando as condições de higiene da empresa e analisando a assistência prestada pela equipe de enfermagem, para reduzir o absenteísmo profissional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lang w:val="en-US" w:eastAsia="en-US"/>
              </w:rPr>
              <w:t>- P</w:t>
            </w:r>
            <w:r>
              <w:rPr>
                <w:rFonts w:cs="Arial"/>
                <w:color w:val="000000"/>
              </w:rPr>
              <w:t>restar primeiros socorros no local de trabalho, em caso de acidente ou doença, fazendo curativos ou imobilizações especiais, administrando medicamentos e tratamentos e providenciando o posterior atendimento médico adequado, para atenuar consequências e proporcionar apoio e conforto ao paciente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Organizar e administrar o setor de enfermagem da empresa, prevendo pessoa e material necessários, treinando e supervisionando auxiliares/técnicos de enfermagem adequado às necessidades de saúde do trabalhador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Organizar e manter atualizados os arquivos de dados de saúde dos empregados e cadastros do setor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Elaborar e coordenar programas de imunização dos funcionários da unidade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adronizar normas e procedimentos de enfermagem e monitorar o processo de trabalh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lanejar ações de enfermagem, levantar necessidade e problema, diagnosticar situação, estabelecer prioridade e avaliar resultados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lanejar e executar ações de educação sanitária, implementando ações para promoção da saúde, divulgando conhecimentos e estimulando a aquisição de hábitos sadios, para prevenir doenças profissionais e melhorar as condições de saúde do trabalhador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articipar de trabalhos de equipes multidisciplinares, definir estratégias de promoção da saúde para situações e grupos específic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lang w:val="en-US" w:eastAsia="en-US"/>
              </w:rPr>
              <w:t xml:space="preserve">- Elaborar relatórios e laudos em sua área técnica de especialidade, </w:t>
            </w:r>
            <w:r>
              <w:rPr>
                <w:rFonts w:cs="Arial"/>
                <w:color w:val="000000"/>
              </w:rPr>
              <w:t>registrando dados estatísticos de acidentes e doenças profissionais, a fim de preparar informes para subsídios processuais nos pedidos de indenização e orientar em problemas de prevenção de doenças profissionais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Detectar necessidades, contribuir na elaboração de programas e ministrar programas de treinamento geral e específicos relacionados à segurança no trabalho na unidade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lanejar e executar campanhas educativas sobre prevenção de acidentes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Estudar as condições de segurança e periculosidade, efetuando observações nos locais de trabalho e discutindo-as em equipe para identificar as necessidades no campo de segurança, higiene e melhoria do trabalho, estudando a causa do absenteísmo, fazendo levantamento de doenças profissionais e lesões traumáticas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Participar, conforme a política interna da instituição, de projetos, cursos, eventos, convênios e programas de ensino, pesquisa e extensão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>- Executar outras tarefas correlatas em sua área de atuação, determinadas pelo superior imediato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Cumprir e fazer cumprir o regimento de enfermagem da instituição, </w:t>
            </w:r>
            <w:r>
              <w:rPr>
                <w:rFonts w:cs="Calibri"/>
                <w:lang w:val="en-US" w:eastAsia="en-US"/>
              </w:rPr>
              <w:t>ordens de serviço, rotinas estabelecidas e</w:t>
            </w:r>
            <w:r>
              <w:rPr>
                <w:lang w:val="en-US" w:eastAsia="en-US"/>
              </w:rPr>
              <w:t xml:space="preserve"> demais regulamentos estabelecidos pela unidad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lang w:val="en-US" w:eastAsia="en-US"/>
              </w:rPr>
              <w:t xml:space="preserve">- Cumprir e zelar pelos princípios éticos </w:t>
            </w:r>
            <w:r>
              <w:rPr>
                <w:rFonts w:cs="Calibri"/>
                <w:bCs/>
              </w:rPr>
              <w:t>de Enfermagem e as Resoluções do COREN-SP e COFEN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5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1527852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0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9:30:00Z</dcterms:modified>
  <cp:revision>24</cp:revision>
  <dc:subject/>
  <dc:title/>
</cp:coreProperties>
</file>