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FERMEIR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57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Enfermagem.</w:t>
            </w:r>
          </w:p>
          <w:p>
            <w:pPr>
              <w:pStyle w:val="Normal"/>
              <w:jc w:val="both"/>
              <w:rPr/>
            </w:pPr>
            <w:r>
              <w:rPr/>
              <w:t>- Registro como Enfermeiro no Conselho Regional de Enfermagem – COREN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que consiste em executar atividades técnicas inerentes à área de enfermagem, ao serviço de proteção, recuperação e preservação da saúde, prestando assistência ao paciente em unidades hospitalares, ambulatórios, postos de saúde realizando consultas e procedimentos de maior complexidade e prescrevendo ações, coordenando e auditando serviços de enfermagem e implementando ações para a promoção da saúd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Fazer controle, previsão, provisão de materiais de consumo, medicamentos, entorpecentes, entre outros, para a área em que atuar, bem como a logística e distribuição dos mesm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Checar e preservar todos os materiais patrimoniados presentes em sua área de trabalho e solicitar assistência técnica aos mesmos em caso de pane.</w:t>
            </w:r>
          </w:p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Realizar, controlar e qualificar a limpeza dos equipamentos de sua área de trabalho, reprocesso de materiais (conforme protocolos institucionais) e almoxarifado.</w:t>
            </w:r>
          </w:p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Notificar em ficha adequada às ocorrências adversas relacionadas com pacientes, conforme o Sistematização da Assistência de Enfermagem - SAE, medicações, materiais, viaturas, para fins de registro de atendimento, coleta de dados, indicadores e melhorias a assistência.</w:t>
            </w:r>
          </w:p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Receber e passar o plantão.</w:t>
            </w:r>
          </w:p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Supervisionar o registro de todos os cuidados prestados, observações e intercorrências.</w:t>
            </w:r>
          </w:p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Realizar visita aos pacientes, antes de iniciar qualquer atividade, priorizando aqueles que apresentaram intercorrências no plantão anterior.</w:t>
            </w:r>
          </w:p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Assistir ao paciente integralmente, obedecendo aos princípios éticos e legais da Lei do exercício profissional e prestar uma assistência humanizada.</w:t>
            </w:r>
          </w:p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Admitir, atender e orientar pacientes, seus familiares e visitantes em geral.</w:t>
            </w:r>
          </w:p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Assistir e acompanhar os médicos nas visitas e nos cuidados especiais aos pacientes.</w:t>
            </w:r>
          </w:p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Realizar todos os procedimentos invasivos como: passagem de Cateter Central de Inserção Periférica (PICC), sondagem vesical, sondagem enteral, etc.</w:t>
            </w:r>
          </w:p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Realizar coleta de material para cultura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Planejar, organizar, coordenar, executar e avaliar os serviços de assistência de enfermagem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Elaborar e executar a sistematização de enfermagem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Realizar cuidados diretos de enfermagem a pacientes graves com risco de vida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Realizar cuidados de enfermagem de maior complexidade técnica e que exijam conhecimentos de base científica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Prescrever medicamentos estabelecidos em programas de saúde pública e em rotinas aprovada pela instituição de saúde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Realizar a prevenção e controle sistemático de infecção hospitalar e de doenças transmissíveis em geral.</w:t>
            </w:r>
          </w:p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Notificar casos confirmados e suspeitos de infecção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Realizar a prevenção e controle sistemático de danos que possam ser causados aos pacientes durante a assistência de enfermagem, com a finalidade de evitar riscos.</w:t>
            </w:r>
          </w:p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Planejar e executar isolamentos, quando necessários.</w:t>
            </w:r>
          </w:p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Planejar e elaborar escalas de serviço diário e mensal.</w:t>
            </w:r>
          </w:p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Promover reuniões periódicas com a equipe de enfermagem para melhoria do trabalho, diminuição de conflitos, entre outros.</w:t>
            </w:r>
          </w:p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Observar parte técnica, postura, assiduidade, pontualidade, etc, dos componentes de sua equipe, orientar com relação aos problemas levantados para correção e reportar aos superiores quando necessário.</w:t>
            </w:r>
          </w:p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Realizar avaliação de desempenho dos colaboradores sob sua subordinação;</w:t>
            </w:r>
          </w:p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acompanhar e orientar nas dificuldades técnicas e de condutas dos funcionários sempre que identificado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Promover a adaptação e satisfação dos funcionários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Participar e encaminhar funcionários para treinamentos ou cursos inerentes a sua área de atuação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Manter relações de trabalho com todos os setores do hospital.</w:t>
            </w:r>
          </w:p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Fazer relatórios mensais em conformidade com as exigências das áreas solicitantes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Participar no planejamento, execução e avaliação da programação de saúde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Participar dos programas e nas atividades de assistência integral à saúde individual e de grupos específicos, particularmente daqueles prioritários e de alto risco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Participar particularmente nos programas de educação continuada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Participar dos programas de higiene e segurança do trabalho e de prevenção de acidentes e de doenças profissionais e de trabalho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Participar da elaboração e na operacionalização do sistema de referência e contra referência do paciente nos diferentes níveis de atenção à saúde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Participar do desenvolvimento da tecnologia apropriada à assistência de saúde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Participar de bancas examinadoras em matérias específicas de enfermagem, nos cursos/treinamento para provimento de cargo ou contratação de enfermeiro, ou pessoal técnico de enfermagem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Promover a segurança do paciente e da equipe de acordo com a Norma Regulamentadora 32.</w:t>
            </w:r>
          </w:p>
          <w:p>
            <w:pPr>
              <w:pStyle w:val="Normal"/>
              <w:jc w:val="both"/>
              <w:rPr/>
            </w:pPr>
            <w:r>
              <w:rPr/>
              <w:t>- Participar de comissões e programas de treinamento, quando convocado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- Executar outras tarefas correlatas em sua área de atuação, determinadas pelo superior imediato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Cumprir e fazer cumprir o regimento de enfermagem da instituição, </w:t>
            </w:r>
            <w:r>
              <w:rPr>
                <w:rFonts w:cs="Calibri"/>
                <w:lang w:val="en-US" w:eastAsia="en-US"/>
              </w:rPr>
              <w:t>ordens de serviço, rotinas estabelecidas e</w:t>
            </w:r>
            <w:r>
              <w:rPr>
                <w:lang w:val="en-US" w:eastAsia="en-US"/>
              </w:rPr>
              <w:t xml:space="preserve"> demais regulamentos estabelecidos pela unidade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Cumprir e zelar pelos princípios éticos </w:t>
            </w:r>
            <w:r>
              <w:rPr>
                <w:rFonts w:cs="Calibri"/>
                <w:bCs/>
              </w:rPr>
              <w:t>de Enfermagem e as Resoluções do COREN-SP e COFEN</w:t>
            </w:r>
            <w:r>
              <w:rPr>
                <w:lang w:val="en-US" w:eastAsia="en-US"/>
              </w:rPr>
              <w:t>.</w:t>
            </w:r>
          </w:p>
        </w:tc>
      </w:tr>
    </w:tbl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01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5pt;margin-top:-19.3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2879296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0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19:31:00Z</dcterms:modified>
  <cp:revision>4</cp:revision>
  <dc:subject/>
  <dc:title/>
</cp:coreProperties>
</file>