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URGIÃO-DENTISTA (ESPECIALIDADE: ODONTOLOGIA PARA PACIENTES COM NECESSIDADES ESPECIA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C. nº 1.157/</w:t>
            </w:r>
            <w:r>
              <w:rPr>
                <w:color w:val="000000"/>
              </w:rPr>
              <w:t>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Odontologia.</w:t>
            </w:r>
          </w:p>
          <w:p>
            <w:pPr>
              <w:pStyle w:val="Normal"/>
              <w:jc w:val="both"/>
              <w:rPr/>
            </w:pPr>
            <w:r>
              <w:rPr/>
              <w:t>- Registro como Cirurgião-Dentista no Conselho Regional de Odontologia – CRO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Título de Especialista em Odontologia para Pacientes com Necessidades Especiai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Trabalho que consiste em diagnosticar e tratar as afecções da boca, dentes e regiões maxilo-faciais, utilizando processos clínicos e cirúrgicos, para promover e recuperar a saúde bucal dos pacientes com necessidades especiai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Atuar no acolhimento, triagem e plano de tratamento odontológico de pacientes portadores de necessidades especiais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Planejar, controlar e executar ações de atendimento odontológico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Efetuar exames, emitir diagnósticos e tratar afecções da boca, dentes e regiões maxilo-facial, utilizando processos clínicos ou cirúrgicos, para promover e recuperar a saúde bucal em geral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Realizar exames gerais, diagnósticos e tratamentos odontológicos, bem como exodontias e pequenas cirurgias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Utilizar técnicas para recuperação e promoção da saúde bucal geral, realizando ações previstas na programação do serviço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Orientar os pacientes da unidade de atendimento, individualmente ou em grupo, em assuntos de Odontologia Preventiva e Sanitária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Prestar atenção aos pacientes que apresentam problemas especiais de saúde com repercussão na boca e estruturas anexas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Prestar atenção odontológica aos pacientes com graves distúrbios de comportamento, emocionalmente perturbados, assim como aos pacientes que apresentam condições incapacitantes, temporários ou definitivos a nível ambulatorial, hospitalar, em centro cirúrg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lanejar consultas rápidas, evitando, assim, fadiga muscular e emocional do paciente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Prestar assistência odontológica, executando procedimentos cirúrgicos, ou não, em pacientes portadores de necessidades especiais, ou seja, pacientes portadores de distúrbios cardiovasculares, doenças hematológicas, discrasias sanguíneas, doenças endócrinas e metabólicas, portadores de doenças infectocontagiosas e autoimunes, doença hepática, pacientes oncológicos, deficientes físicos, distúrbios sensoriais e de comunicação, anomalias congênitas, distúrbio de comportamento e transplantes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Planejar e executar ações pertinentes ao preparo de pacientes para receber a assistência odontológica com anestesia geral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Planejar e executar ações preventivas coletivas em relação aos desagravos da cavidade oral nos diversos setores da unidade hospitalar, realizando e participando de reuniões e práticas educativas junto aos pacientes assistidos a nível ambulatorial ou em centro cirúrgico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Executar atividade de Vigilância à Saúde e zelar pelo cumprimento das normas de Vigilância Epidemiológica e Sanitária.</w:t>
            </w:r>
          </w:p>
          <w:p>
            <w:pPr>
              <w:pStyle w:val="Normal"/>
              <w:jc w:val="both"/>
              <w:rPr>
                <w:rStyle w:val="Appleconvertedspace"/>
                <w:color w:val="000000"/>
                <w:shd w:fill="FCFCFC" w:val="clear"/>
              </w:rPr>
            </w:pPr>
            <w:r>
              <w:rPr>
                <w:rStyle w:val="Appleconvertedspace"/>
                <w:color w:val="000000"/>
                <w:shd w:fill="FCFCFC" w:val="clear"/>
              </w:rPr>
              <w:t>- Integrar equipe multiprofissional, promovendo a operacionalização dos serviços, para assegurar o efetivo atendimento às necessidades da população.</w:t>
            </w:r>
          </w:p>
          <w:p>
            <w:pPr>
              <w:pStyle w:val="Normal"/>
              <w:jc w:val="both"/>
              <w:rPr/>
            </w:pPr>
            <w:r>
              <w:rPr/>
              <w:t>- Orientar e acompanhar as atividades de equipes de servidores auxiliares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-</w:t>
            </w:r>
            <w:r>
              <w:rPr/>
              <w:t xml:space="preserve"> Executar outras tarefas compatíveis com as exigências para o exercício da função, respeitado os preceitos legais da profissão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2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3636483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8:54:00Z</dcterms:modified>
  <cp:revision>33</cp:revision>
  <dc:subject/>
  <dc:title/>
</cp:coreProperties>
</file>