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ÍTULO DO CARGO</w:t>
            </w:r>
          </w:p>
        </w:tc>
      </w:tr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RURGIÃO-DENTISTA (ESPECIALIDADE: CIRURGIA E TRAUMATOLOGIA BUCO-MAXILO-FACIAL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1795"/>
        <w:gridCol w:w="1665"/>
        <w:gridCol w:w="1538"/>
        <w:gridCol w:w="1795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EI DE REGULAMENTAÇÃO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ORNADA DE TRABALHO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ÍVEL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FERÊNCI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ÓDIGO/CARGO</w:t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C. nº 1.157/201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 horas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versitário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9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AÇÃO/PRÉ-REQUISITOS</w:t>
            </w:r>
          </w:p>
        </w:tc>
      </w:tr>
      <w:tr>
        <w:trPr>
          <w:trHeight w:val="3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Graduação em Odontologia.</w:t>
            </w:r>
          </w:p>
          <w:p>
            <w:pPr>
              <w:pStyle w:val="Normal"/>
              <w:jc w:val="both"/>
              <w:rPr/>
            </w:pPr>
            <w:r>
              <w:rPr/>
              <w:t>- Registro como Cirurgião-Dentista no Conselho Regional de Odontologia – CRO.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 Residência em Cirurgia e Traumatologia Buco-Maxilo-Facial reconhecida pelo MEC e CFO; ou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 Título de Especialista em Cirurgia e Traumatologia Buco-Maxilo-Facial reconhecido pelo Colégio Brasileiro de Cirurgia e Traumatologia Buco-Maxilo-Facial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9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ÇÃO SUMÁRIA DO CARGO</w:t>
            </w:r>
          </w:p>
        </w:tc>
      </w:tr>
      <w:tr>
        <w:trPr>
          <w:trHeight w:val="3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balho que consiste em diagnosticar e tratar doenças como traumatismos, lesões e anomalias congênitas e adquiridas do aparelho mastigatório e anexos, e estruturas crânio-faciais associadas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9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TRIBUIÇÕ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(O conteúdo abaixo deverá ser analisado pela área responsável quanto à permanência, complementação e/ou inclusão de itens, de modo a adequar-se à realidade da Unidade)</w:t>
            </w:r>
          </w:p>
        </w:tc>
      </w:tr>
      <w:tr>
        <w:trPr>
          <w:trHeight w:val="32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 Examinar a cavidade bucal e os dentes de indivíduos para fins de diagnóstico e determinação do tratamento.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 Preparar cavidades, obturar e restaurar dentes.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 Extrair dentes e raízes, remover tártaros, medicar e realizar tratamento de canais, abscessos e fístulas.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 Fazer aplicações locais de substâncias preventivas de cáries.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 Praticar cirurgias buco-dentárias.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 Tirar, revelar e interpretar radiografias dentárias.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 Fazer prótese dentária reabilitadora.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 Realizar restaurações metálicas e acrílicas.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 Prevenir e tratar a má-oclusão, para o perfeito funcionamento da articulação e da mastigação.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 Realizar implantes, enxertos, transplantes e reimplantes.</w:t>
            </w:r>
          </w:p>
          <w:p>
            <w:pPr>
              <w:pStyle w:val="Normal"/>
              <w:tabs>
                <w:tab w:val="clear" w:pos="708"/>
                <w:tab w:val="left" w:pos="6323" w:leader="none"/>
              </w:tabs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 Realizar biópsias e cirurgia com finalidade protética.</w:t>
              <w:tab/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 Realizar cirurgia com finalidade ortodôntica.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 Realizar cirurgia ortognática.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 Diagnosticar e realizar tratamento cirúrgico de: cistos; afecções radiculares e perirradiculares; doenças das glândulas salivares; doenças da articulação têmporo-mandibular; lesões de origem traumática na área buco-maxilo-facial; malformações congênitas ou adquiridas dos maxilares e da mandíbula; tumores benignos da cavidade bucal; tumores malignos da cavidade bucal, quando o especialista deverá atuar integrado em equipe de oncologista; de distúrbio neurológico, com manifestação maxilo-facial, em colaboração com neurologista e neurocirurgião.</w:t>
            </w:r>
          </w:p>
          <w:p>
            <w:pPr>
              <w:pStyle w:val="Normal"/>
              <w:jc w:val="both"/>
              <w:rPr/>
            </w:pPr>
            <w:r>
              <w:rPr/>
              <w:t>- Prescrever medicamentos e promover o tratamento de patologias relacionadas às seguintes situações: anatomia do terço médio e inferior da face; infecções de origem dental; dentes inclusos; periapicopatias; cistos e tumores benignos dos maxilares e dos tecidos moles da face das afecções do seio maxilar; ortodôntico-cirúrgico das deformidades dentofaciais; das alterações das articulações temporomandibulares.</w:t>
            </w:r>
          </w:p>
          <w:p>
            <w:pPr>
              <w:pStyle w:val="Normal"/>
              <w:jc w:val="both"/>
              <w:rPr/>
            </w:pPr>
            <w:r>
              <w:rPr>
                <w:rStyle w:val="Appleconvertedspace"/>
                <w:color w:val="000000"/>
                <w:shd w:fill="FCFCFC" w:val="clear"/>
              </w:rPr>
              <w:t>- Integrar equipe multiprofissional, promovendo a operacionalização dos serviços, para assegurar o efetivo atendimento às necessidades dos pacientes da unidade.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 Orientar e acompanhar as atividades de equipes de servidores auxiliares.</w:t>
            </w:r>
          </w:p>
          <w:p>
            <w:pPr>
              <w:pStyle w:val="Normal"/>
              <w:jc w:val="both"/>
              <w:rPr/>
            </w:pPr>
            <w:r>
              <w:rPr/>
              <w:t>- Participar de comissões e programas de treinamento, quando convocado.</w:t>
            </w:r>
          </w:p>
          <w:p>
            <w:pPr>
              <w:pStyle w:val="Normal"/>
              <w:autoSpaceDE w:val="false"/>
              <w:jc w:val="both"/>
              <w:rPr>
                <w:rFonts w:cs="Arial"/>
              </w:rPr>
            </w:pPr>
            <w:r>
              <w:rPr/>
              <w:t>- Desempenhar tarefas pertinentes à área de atuação, utilizando-se de equipamentos e programas de informática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</w:rPr>
              <w:t>-</w:t>
            </w:r>
            <w:r>
              <w:rPr/>
              <w:t xml:space="preserve"> Executar outras tarefas compatíveis com as exigências para o exercício da função, respeitado os preceitos legais da profissão e seu nível de complexidade, quando solicitado.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- Cumprir normas e regulamentos estabelecidos pela unidade</w:t>
            </w:r>
            <w:r>
              <w:rPr/>
              <w:t>.</w:t>
            </w:r>
          </w:p>
        </w:tc>
      </w:tr>
    </w:tbl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80" w:after="0"/>
      <w:jc w:val="center"/>
      <w:rPr/>
    </w:pPr>
    <w:r>
      <w:rPr/>
      <w:t>***</w:t>
    </w:r>
  </w:p>
  <w:p>
    <w:pPr>
      <w:pStyle w:val="Footer"/>
      <w:jc w:val="both"/>
      <w:rPr>
        <w:sz w:val="18"/>
        <w:szCs w:val="18"/>
      </w:rPr>
    </w:pPr>
    <w:r>
      <w:rPr>
        <w:sz w:val="18"/>
        <w:szCs w:val="18"/>
      </w:rPr>
      <w:t>Compilação de dados com conteúdo meramente informativo destinado para fins de elaboração de editais de concursos púbicos e processos seletivos simplificados. Os elementos presentes neste documento são suscetíveis de atualização ou modificação a qualquer momento. A utilização e/ou tratamento do conteúdo disponibilizado é de inteira responsabilidade do usuário.</w:t>
    </w:r>
  </w:p>
  <w:p>
    <w:pPr>
      <w:pStyle w:val="Footer"/>
      <w:jc w:val="right"/>
      <w:rPr/>
    </w:pPr>
    <w:r>
      <w:rPr>
        <w:sz w:val="18"/>
        <w:szCs w:val="18"/>
      </w:rPr>
      <w:t>CPPRS/CRH/SES – v1.1 – 01 03 202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b/>
        <w:b/>
      </w:rPr>
    </w:pPr>
    <w:r>
      <w:object w:dxaOrig="3300" w:dyaOrig="34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.3pt;margin-top:-19.85pt;width:50.9pt;height:53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69858204" r:id="rId1"/>
      </w:object>
    </w:r>
    <w:r>
      <w:rPr>
        <w:rFonts w:cs="Arial"/>
        <w:b/>
      </w:rPr>
      <w:t>SECRETARIA DE ESTADO DA SAÚDE</w:t>
    </w:r>
  </w:p>
  <w:p>
    <w:pPr>
      <w:pStyle w:val="Normal"/>
      <w:jc w:val="center"/>
      <w:rPr>
        <w:rFonts w:cs="Arial"/>
        <w:b/>
        <w:b/>
      </w:rPr>
    </w:pPr>
    <w:r>
      <w:rPr>
        <w:rFonts w:cs="Arial"/>
        <w:b/>
      </w:rPr>
      <w:t>COORDENADORIA DE RECURSOS HUMANOS</w:t>
    </w:r>
  </w:p>
  <w:p>
    <w:pPr>
      <w:pStyle w:val="Header"/>
      <w:rPr>
        <w:rFonts w:cs="Arial"/>
        <w:b/>
        <w:b/>
      </w:rPr>
    </w:pPr>
    <w:r>
      <w:rPr>
        <w:rFonts w:cs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character" w:styleId="Notranslate">
    <w:name w:val="notranslate"/>
    <w:basedOn w:val="Fontepargpadro"/>
    <w:qFormat/>
    <w:rPr/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3:02:00Z</dcterms:created>
  <dc:creator>manovaes</dc:creator>
  <dc:description/>
  <cp:keywords/>
  <dc:language>en-US</dc:language>
  <cp:lastModifiedBy>Vera Lucia Pinto Matheus</cp:lastModifiedBy>
  <cp:lastPrinted>2012-10-17T12:01:00Z</cp:lastPrinted>
  <dcterms:modified xsi:type="dcterms:W3CDTF">2021-04-23T18:53:00Z</dcterms:modified>
  <cp:revision>5</cp:revision>
  <dc:subject/>
  <dc:title/>
</cp:coreProperties>
</file>