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0" w:name="_Hlk67913320"/>
            <w:bookmarkStart w:id="1" w:name="_Hlk67562577"/>
            <w:r>
              <w:rPr>
                <w:rFonts w:cs="Calibri"/>
                <w:b/>
              </w:rPr>
              <w:t>AUXILIAR DE SAÚDE</w:t>
            </w:r>
            <w:bookmarkEnd w:id="1"/>
            <w:r>
              <w:rPr>
                <w:rFonts w:cs="Calibri"/>
                <w:b/>
              </w:rPr>
              <w:t xml:space="preserve"> (AUXILIAR DE LABORTERAPIA)</w:t>
            </w:r>
            <w:bookmarkEnd w:id="0"/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lement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02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nsino Fundamental Completo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 que consiste em executar, em grau auxiliar e sob a orientação de especialistas, atividade na área de terapia ocupacional, para melhorar o estado físico do paciente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Auxiliar os pacientes a realizar ocupações, trabalhos e atividades, consoante orientação de profissional habilitado, visando diminuir suas deficiências, desenvolver suas capacidades remanescentes e melhorar seu estado psicológi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- Treinar, ensinar, orientar, prestar ensinamentos aos pacientes em ocupações como tecelagem de cestas, confecção de tapetes, aproveitamento de retalhos, tecelagens diversas, pinturas em telas ou tecidos, cartonagem, horticultura, et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- Acompanhar os pacientes em suas horas de recreação, assistindo-os e prestando-lhes confor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- Participar de programa de treinamento, quando convoc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- Desempenhar tarefas pertinentes à área de atuação, utilizando-se de equipamentos e programas de informát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- Executar outras tarefas correlatas, determinadas pelo superior imediat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Cumprir normas e regulamentos estabelecidos pela unidade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5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pt;margin-top:-20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6316040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2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2T19:53:00Z</dcterms:modified>
  <cp:revision>25</cp:revision>
  <dc:subject/>
  <dc:title/>
</cp:coreProperties>
</file>