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0" w:name="_Hlk67913320"/>
            <w:bookmarkStart w:id="1" w:name="_Hlk67562577"/>
            <w:r>
              <w:rPr>
                <w:rFonts w:cs="Calibri"/>
                <w:b/>
              </w:rPr>
              <w:t>AUXILIAR DE SAÚDE</w:t>
            </w:r>
            <w:bookmarkEnd w:id="1"/>
            <w:r>
              <w:rPr>
                <w:rFonts w:cs="Calibri"/>
                <w:b/>
              </w:rPr>
              <w:t xml:space="preserve"> (ATENDENTE DE NECROTÉRIO)</w:t>
            </w:r>
            <w:bookmarkEnd w:id="0"/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lement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02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nsino Fundamental Completo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que consiste em receber e transportar cadáveres e executar tarefas auxiliares em unidades de necrotério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Receber, transportar, pesar, guardar e encaminhar cadáveres humanos ou peças anatômica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rovidenciar e preparar o ambiente para autópsi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rovidenciar e dispor o material e os instrumentos de autópsia, de acordo com técnica pré-estabelecid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bookmarkStart w:id="2" w:name="_Hlk67989266"/>
            <w:bookmarkEnd w:id="2"/>
            <w:r>
              <w:rPr>
                <w:rFonts w:cs="Calibri"/>
              </w:rPr>
              <w:t>- Limpar cadáveres ou parte deles e encaminhá-los para exames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_Hlk67989266"/>
            <w:bookmarkEnd w:id="3"/>
            <w:r>
              <w:rPr>
                <w:rFonts w:cs="Calibri"/>
              </w:rPr>
              <w:t>- Recolher e levar ao laboratório material para exames e anális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bookmarkStart w:id="4" w:name="_Hlk67989275"/>
            <w:bookmarkEnd w:id="4"/>
            <w:r>
              <w:rPr>
                <w:rFonts w:cs="Calibri"/>
              </w:rPr>
              <w:t>- Adotar providências para o reconhecimento de cadáver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bookmarkStart w:id="5" w:name="_Hlk67989275"/>
            <w:bookmarkEnd w:id="5"/>
            <w:r>
              <w:rPr>
                <w:rFonts w:cs="Calibri"/>
              </w:rPr>
              <w:t>- Preparar o corpo para sepultamen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bookmarkStart w:id="6" w:name="_Hlk67989282"/>
            <w:bookmarkEnd w:id="6"/>
            <w:r>
              <w:rPr>
                <w:rFonts w:cs="Calibri"/>
              </w:rPr>
              <w:t>- Adotar providências para o sepultamento de cadáveres não reclamado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Manusear roupas e objetos de cadáveres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7" w:name="_Hlk67989282"/>
            <w:bookmarkEnd w:id="7"/>
            <w:r>
              <w:rPr>
                <w:rFonts w:cs="Calibri"/>
              </w:rPr>
              <w:t>- Zelar pela perfeita higiene do local de trabalh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- Lavar o material e instrumentos utilizados e esterilizá-l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- Participar de programa de treinamento, quando convoc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- Desempenhar tarefas pertinentes à área de atuação, utilizando-se de equipamentos e programas de informática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outras tarefas correlatas, determinadas pelo superior imedia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Cumprir normas e regulamentos estabelecidos pela unidade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30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-20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8733160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2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2T19:52:00Z</dcterms:modified>
  <cp:revision>32</cp:revision>
  <dc:subject/>
  <dc:title/>
</cp:coreProperties>
</file>