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562577"/>
            <w:r>
              <w:rPr>
                <w:rFonts w:cs="Calibri"/>
                <w:b/>
              </w:rPr>
              <w:t>AUXILIAR DE SAÚDE</w:t>
            </w:r>
            <w:bookmarkEnd w:id="0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0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Fundamental Complet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na execução de tarefas diversificadas e rotineiras de nível auxiliar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fetuar preenchimento de laudos médicos para exame de ingresso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ncaminhar o paciente até a sala de consulta para atendimento médico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a usuários em geral para marcação de exames, consultas; orientações e reclamaçõ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Organizar prontuários médicos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sgatar prontuários em outros setores para confecção de relatório médico ou declaraçã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 arquiv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Acompanhar altas de pacient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ntregar resultados de exames a paciente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fetuar atendimentos telefôn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Recolher, entregar materiais, transportar papéis, impressos oficiais e exames relativos aos prontuários da unidade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Limpar bancadas e geladeiras.</w:t>
            </w:r>
            <w:bookmarkStart w:id="1" w:name="_Hlk67563249"/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End w:id="1"/>
            <w:r>
              <w:rPr>
                <w:rFonts w:cs="Calibri"/>
              </w:rPr>
              <w:t>- Manter limpa e em ordem a sua unidade de trabalh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reparar as unidades de trabalho, inclusive suprindo de material necessário para execução das atividades diári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uxiliar na orientação sobre o fluxo e rotinas de serviç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ar as atividades desenvolvidas em impressos correspondent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uxiliar no treinamento, acompanhar e orientar os pacientes em seus trabalhos e atividades, visando diminuir suas deficiências, como higiene pessoal e do ambiente, atividades da vida prática e ocupacional, como tecelagem de cestas, confecção de tapetes, aproveitamento de retalhos, embalagens diversas, pinturas em telas ou tecidos, jardinagem, horticultura, entre outras atividades artesanais, sob orientação de profissional habilit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Executar outras tarefas correlatas, determinadas pelo superior imed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260921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53:00Z</dcterms:modified>
  <cp:revision>18</cp:revision>
  <dc:subject/>
  <dc:title/>
</cp:coreProperties>
</file>