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RADI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mínima de nível Auxiliar em Radi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Auxiliar de Radiologia no Conselho Regional dos Técnicos em Radiologia - CRTR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auxiliar o Técnico de Radiologia na operação do equipamento radiológico e no posicionamento dos pacientes para realização dos exames contrastad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nipular chassis para revelação do filme radiográfico.</w:t>
            </w:r>
          </w:p>
          <w:p>
            <w:pPr>
              <w:pStyle w:val="Normal"/>
              <w:jc w:val="both"/>
              <w:rPr/>
            </w:pPr>
            <w:r>
              <w:rPr/>
              <w:t>- Efetuar reposição de estoque de filmes radiográficos e químicos utilizados no processo de revelação.</w:t>
            </w:r>
          </w:p>
          <w:p>
            <w:pPr>
              <w:pStyle w:val="Normal"/>
              <w:jc w:val="both"/>
              <w:rPr/>
            </w:pPr>
            <w:r>
              <w:rPr/>
              <w:t>- Efetuar limpeza e conservação de chassis e ecrans, filtros, tanques e processadoras.</w:t>
            </w:r>
          </w:p>
          <w:p>
            <w:pPr>
              <w:pStyle w:val="Normal"/>
              <w:jc w:val="both"/>
              <w:rPr/>
            </w:pPr>
            <w:r>
              <w:rPr/>
              <w:t>- Preparar os químicos para revelação e fixagem e destinação dos resíduos.</w:t>
            </w:r>
          </w:p>
          <w:p>
            <w:pPr>
              <w:pStyle w:val="Normal"/>
              <w:jc w:val="both"/>
              <w:rPr/>
            </w:pPr>
            <w:r>
              <w:rPr/>
              <w:t>- Realizar transporte de chassis da câmara escura para as salas de exames e vice-versa, avental Plun, materiais para outros locais.</w:t>
            </w:r>
          </w:p>
          <w:p>
            <w:pPr>
              <w:pStyle w:val="Normal"/>
              <w:jc w:val="both"/>
              <w:rPr/>
            </w:pPr>
            <w:r>
              <w:rPr/>
              <w:t>- Efetuar o registro em livros ou fichas próprias dos exames realizados, bem como a preparação das radiografias de acordo com as fichas de solicitação de exames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  <w:t>- Participar de programa de treinamento, quando convocado.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xecutar outras tarefas correlatas, determinadas pelo superior imedi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19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807956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8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50:00Z</dcterms:modified>
  <cp:revision>21</cp:revision>
  <dc:subject/>
  <dc:title/>
</cp:coreProperties>
</file>