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XILIAR DE LABORATÓRI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2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lement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78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nsino Fundamental Completo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Trabalho que consiste na execução de tarefas diversificadas e rotineiras de nível auxiliar, em especial na coleta e preparo de materiais, na execução de exames e dosagens, higienização, esterilização e limpeza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de auxílio à parte técnica como: coleta de materiais, preparo de reagentes, corantes, meios de cultura e similares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Receber materiais biológicos diversos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Efetuar registros de exames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Centrifugar materiais.</w:t>
            </w:r>
          </w:p>
          <w:p>
            <w:pPr>
              <w:pStyle w:val="Header"/>
              <w:spacing w:lineRule="auto" w:line="276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- Fazer coletas de amostras de material utilizando técnica especial, instrumentos e recipientes apropriados, para possibilitar exame dessas substâncias.</w:t>
            </w:r>
          </w:p>
          <w:p>
            <w:pPr>
              <w:pStyle w:val="Header"/>
              <w:spacing w:lineRule="auto" w:line="276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- Auxiliar nas pesagens, misturas e filtrações de material segundo processos recomendados.</w:t>
            </w:r>
          </w:p>
          <w:p>
            <w:pPr>
              <w:pStyle w:val="Header"/>
              <w:spacing w:lineRule="auto" w:line="276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- Auxiliar no preparo do material de laboratório para auxiliar as pesquisas como vidrarias e materiais similares, soluções e equipamentos de medição e ensaios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- Realizar o enchimento, embalagem e rotulação dos materiais e equipamentos valendo-se de procedimentos aconselháveis, para acondicioná-los conforme determina a ordem de serviço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Preparar meios de cultura, estabilizantes e hemoderivados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Preparar equipamentos e materiais para esterilização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Controlar o estoque de material usado no laboratório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Controlar o material utilizado em sua área e proceder à lavagem e/ou desinfecção e acondicionamento de utensílios e instalação do laboratório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Limpar instrumentos e aparelhos, para conservá-los e possibilitar o seu uso imediato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a limpeza de bancadas e equipamentos e a área de trabalho em ordem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Conservar e manter a limpeza do laboratório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Efetuar a assepsia de materiais de laboratório em geral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 xml:space="preserve">- Realizar o trabalho </w:t>
            </w:r>
            <w:r>
              <w:rPr>
                <w:rFonts w:cs="Calibri"/>
                <w:shd w:fill="FFFFFF" w:val="clear"/>
              </w:rPr>
              <w:t>em conformidade com as normas e procedimentos técnicos e de biossegurança;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programa de treinamento, quando convocad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Desempenhar tarefas pertinentes à área de atuação, utilizando-se de equipamentos e programas de informática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outras tarefas correlatas, determinadas pelo superior imediato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- Cumprir normas e regulamentos estabelecidos pela unidade</w:t>
            </w: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127" w:leader="none"/>
        </w:tabs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PPRS/CRH/SES – v1.1 – 29 03 202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55pt;margin-top:-19.8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3042969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16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2T19:49:00Z</dcterms:modified>
  <cp:revision>24</cp:revision>
  <dc:subject/>
  <dc:title/>
</cp:coreProperties>
</file>