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TE TÉCNICO DE ASSISTÊNCIA À SAÚDE (TERAPEUTA OCUPACIONAL</w:t>
            </w:r>
            <w:r>
              <w:rPr>
                <w:rFonts w:cs="Tahoma"/>
                <w:b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795"/>
        <w:gridCol w:w="1665"/>
        <w:gridCol w:w="1538"/>
        <w:gridCol w:w="1795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C. nº 1.157/2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horas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aduação em Terapia Ocupacional.</w:t>
            </w:r>
          </w:p>
          <w:p>
            <w:pPr>
              <w:pStyle w:val="Normal"/>
              <w:jc w:val="both"/>
              <w:rPr/>
            </w:pPr>
            <w:r>
              <w:rPr/>
              <w:t>- Registro como Terapeuta Ocupacional no Conselho Regional de Fisioterapia e Terapia Ocupacional – CREFITO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  <w:shd w:fill="FFFFFF" w:val="clear"/>
              </w:rPr>
              <w:t>Trabalho que consiste em executar métodos e técnicas terapêuticas e recreacionais com a finalidade de restaurar, desenvolver, reabilitar e conservar a capacidade mental de pacientes portadores de deficiências psíquicas e físicas, utilizando protocolos e procedimentos específicos de</w:t>
            </w:r>
            <w:r>
              <w:rPr>
                <w:rStyle w:val="Appleconvertedspace"/>
                <w:rFonts w:cs="Tahoma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rFonts w:cs="Tahoma"/>
                <w:b w:val="false"/>
                <w:color w:val="000000"/>
                <w:shd w:fill="FFFFFF" w:val="clear"/>
              </w:rPr>
              <w:t>terapia ocupacional para a</w:t>
            </w:r>
            <w:r>
              <w:rPr>
                <w:rStyle w:val="Appleconvertedspace"/>
                <w:rFonts w:cs="Tahoma"/>
                <w:color w:val="000000"/>
                <w:shd w:fill="FFFFFF" w:val="clear"/>
              </w:rPr>
              <w:t>judá-los na sua recuperação social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- P</w:t>
            </w:r>
            <w:r>
              <w:rPr>
                <w:rFonts w:cs="Arial"/>
              </w:rPr>
              <w:t>reparar os programas ocupacionais destinados a pacientes confinados na unidade, baseando-se nos casos a serem tratados, para propiciar a esses pacientes uma terapêutica que possa desenvolver e aproveitar seu interesse por determinados trabalhos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Planejar trabalhos individuais ou em pequenos grupos, como trabalhos criativos, manuais, de mecanografia, horticultura e outros, estabelecendo as tarefas de acordo com as prescrições médicas, para possibilitar a redução ou cura das deficiências do paciente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Desenvolver as capacidades remanescentes e melhorar seu estado psicológic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Dirigir os trabalhos, supervisionando os pacientes na execução das tarefas prescritas, para ajudar o desenvolvimento dos programas e apressar a reabilitaçã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Conduzir programas recreativ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- D</w:t>
            </w:r>
            <w:r>
              <w:rPr/>
              <w:t>esenvolver programas de orientação junto a pacientes, familiares e/ou cuidadores com objetivos preventivos, educativos e terapêuticos.</w:t>
            </w:r>
          </w:p>
          <w:p>
            <w:pPr>
              <w:pStyle w:val="Normal"/>
              <w:jc w:val="both"/>
              <w:rPr/>
            </w:pPr>
            <w:r>
              <w:rPr/>
              <w:t>- Elaborar relatórios de avaliação, evolução e terapêutico ocupacional.</w:t>
            </w:r>
          </w:p>
          <w:p>
            <w:pPr>
              <w:pStyle w:val="Normal"/>
              <w:jc w:val="both"/>
              <w:rPr/>
            </w:pPr>
            <w:r>
              <w:rPr/>
              <w:t>- Participar de comissões e programas de treinamento, quando convocado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Header"/>
              <w:spacing w:lineRule="auto" w:line="276"/>
              <w:jc w:val="both"/>
              <w:rPr/>
            </w:pPr>
            <w:r>
              <w:rPr/>
              <w:t>- Executar outras tarefas correlatas em sua área de atuação, determinadas pelo superior imediato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- Cumprir normas e regulamentos estabelecidos pela unidade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8189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26 02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</w:rPr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pt;margin-top:-19.65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73284369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23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23T16:06:00Z</dcterms:modified>
  <cp:revision>31</cp:revision>
  <dc:subject/>
  <dc:title/>
</cp:coreProperties>
</file>