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TE TÉCNICO DE ASSISTÊNCIA À SAÚDE (QUÍMIC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C. nº 1.157/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Química.</w:t>
            </w:r>
          </w:p>
          <w:p>
            <w:pPr>
              <w:pStyle w:val="Normal"/>
              <w:jc w:val="both"/>
              <w:rPr/>
            </w:pPr>
            <w:r>
              <w:rPr/>
              <w:t>- Registro no Conselho Regional de Química – CRQ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que consiste em efetuar estudos, ensaios, experimentações e análises de caráter prático relacionados com a composição, propriedades e possíveis transformações de substância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- Realizar estudos, ensaios, experiências e desenvolvimento de métodos e produtos em todos os campos da química, utilizando seus conhecimentos de química pura e aplicada e das técnicas de análise e síntese, para criar ou aprimorar processo de transformação de materiais por meios químicos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Estudar a estrutura das substâncias, empregando princípios, métodos e técnicas conhecidos, para determinar a composição, propriedades e interações das substâncias e suas reações diante de transformações de temperatura, luz, pressão e outros fatores físicos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</w:rPr>
              <w:t>- Determinar métodos de análise, baseando-se em estudos, ensaios e experiências efetuados em todos os campos da química, para possibilitar o controle de qualidade dos produtos e processos de fabricação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bookmarkStart w:id="0" w:name="_Hlk68073947"/>
            <w:r>
              <w:rPr>
                <w:rFonts w:cs="Arial"/>
              </w:rPr>
              <w:t>Dirigir, supervisionar, programar, coordenar, orientar e assumir responsabilidade técnica no âmbito das atribuições respectivas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- Dar assistência, assessoria, consultoria, elaborar orçamentos, divulgar e comercializar, no âmbito das atribuições respectivas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Realizar vistoria, perícia, avaliação, arbitramento e serviços técnicos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- Elaborar e emitir pareceres, laudos e atestados, no âmbito das atribuições respectivas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- Realizar análise química e físico-química, químico-biológica, bromatológica, toxicológica e legal, padronização e controle de qualidade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</w:rPr>
            </w:pPr>
            <w:bookmarkEnd w:id="0"/>
            <w:r>
              <w:rPr>
                <w:rFonts w:cs="Arial"/>
              </w:rPr>
              <w:t>- Desempenhar atividades de produção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</w:rPr>
            </w:pPr>
            <w:bookmarkStart w:id="1" w:name="_Hlk68073977"/>
            <w:bookmarkEnd w:id="1"/>
            <w:r>
              <w:rPr>
                <w:rFonts w:cs="Arial"/>
              </w:rPr>
              <w:t>- Realizar tratamentos prévios e complementares de produtos e resíduos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- Operar e realizar a manutenção de equipamentos e instalações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- Conduzir e controlar operações de trabalhos técnicos, reparos e manutenção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- Realizar pesquisa e desenvolvimento de operações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bookmarkStart w:id="2" w:name="_Hlk68073977"/>
            <w:bookmarkEnd w:id="2"/>
            <w:r>
              <w:rPr>
                <w:rFonts w:cs="Arial"/>
              </w:rPr>
              <w:t>- Participar de comissões e programas de treinamento, quando convocado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</w:rPr>
              <w:t>- Desempenhar tarefas pertinentes à área de atuação, utilizando-se de equipamentos e programas de informática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</w:rPr>
              <w:t>- Executar outras tarefas compatíveis com a área de atuação, determinadas pelo superior imediato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31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8pt;margin-top:-19.6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5589888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Pageitem">
    <w:name w:val="page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ceestaem">
    <w:name w:val="voce-esta-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47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2T19:48:00Z</dcterms:modified>
  <cp:revision>26</cp:revision>
  <dc:subject/>
  <dc:title/>
</cp:coreProperties>
</file>