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GENTE TÉCNICO DE ASSISTÊNCIA À SAÚDE (PSICÓLOGO PARA ATUAR NA ÁREA DE RECURSOS HUMANOS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70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I DE REGULAMEN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ORNADA DE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ÓDIGO/CAR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L.C. nº 1.157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0 hor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Univers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413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raduação em Psicologi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gistro como Psicólogo no Conselho Regional de Psicologia – CRP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rabalho que consiste em atividades da psicologia aplicada ao trabalho, tais como, recrutamento, seleção, orientação, aconselhamento e treinamento profissional e no acompanhamento e avaliação de desempenho de pessoal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IÇÕE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lanejar, elaborar e avaliar análises de trabalho (profissiográfico, ocupacional, de posto de trabalho, etc.), para descrição e sistematização dos comportamentos requeridos no desempenho de cargos e funções, com o objetivo de subsidiar ou assessorar as diversas ações da unidade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rticipar do recrutamento e seleção de pessoal, utilizando métodos e técnicas de avaliação (entrevistas, testes, provas situacionais, dinâmica de grupo, etc.), quando for solicitado, com o objetivo de assessorar as chefias a identificar os candidatos mais adequados ao desempenho das funções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laborar instrumentos que integram o Plano de Cargos e Salários, quando requerido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lanejar, coordenar, executar, avaliar, participar, assessorar, acompanhar e elaborar individualmente ou em equipe multiprofissional, instrumentos para o processo de avaliação de pessoal, objetivando subsidiar as decisões, tais como: promoções, movimentação de pessoal, planos de carreira, remuneração, programas de treinamento, de capacitação e desenvolvimento e formação de mão-de-obra, visando a otimização de recursos humanos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rticipar do processo de movimentação de pessoal, analisando o contexto atual, os antecedentes e as perspectivas em seus aspectos psicológicos e motivacionais, assessorando na indicação da locução e integração funcional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rticipar de programas e/ou atividades na área de segurança do trabalho, subsidiando-os quanto a aspectos psicossociais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rticipar e realizar estudos, programas e projetos relativos à organização do trabalho e definição de papéis ocupacionais: produtividade, remuneração, incentivo, rotatividade, absenteísmo e evasão em relação a integração psicossocial dos indivíduos e grupos de trabalho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mover estudos para identificação das necessidades humanas em face da construção de projetos e equipamentos de trabalho (ergonomia)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rticipar de programas educacionais, culturais, recreativos e de higiene mental, com vistas a assegurar a preservação da saúde e da qualidade de vida do trabalhador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ncaminhar e orientar os servidores quanto ao atendimento adequado, no âmbito da saúde mental, nos níveis de prevenção, tratamento e reabilitação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laborar diagnósticos psicossociais das organizações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sar as atividades intrínsecas ao trabalho desenvolvido na instituição, para subsidiar a elaboração de instrumentos necessários à administração de Recursos Humanos e modernização administrativa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ssessorar e acompanhar a movimentação interna de pessoal, analisando os motivos da permuta e acompanhando o processo de adaptação do funcionário realocado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ordenar e supervisionar as atividades de Psicologia do trabalho, ou setores em que elas se inserem na área de Recursos Humanos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esenvolver ações destinadas às relações de trabalho no sentido de maior produtividade e da realização pessoal dos indivíduos e grupos, intervindo na elaboração de conflitos e estimulando a criatividade na busca de melhor qualidade de vida no trabalho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companhar a formulação e implantação de projetos de mudanças na unidade, com o objetivo de facilitar aos funcionários a absorção das mesmas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ssessorar na formação e na implantação da política de recursos humanos da unidade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rticipar do processo de desligamento de funcionários, no que se refere a demissão e ao preparo para aposentadoria, visando a elaboração de novos projetos de vida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rticipar como consultor, no desenvolvimento das organizações sociais, atuando como facilitador de processos de grupo e de intervenção psicossocial nos diferentes níveis hierárquicos das estruturas formais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mitir pareceres e realizar projetos de desenvolvimento da organização no âmbito de sua competência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ealizar pesquisas visando à construção e ampliação do conhecimento teórico e aplicado ao trabalho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rientar equipes de servidores auxiliares.</w:t>
            </w:r>
          </w:p>
          <w:p>
            <w:pPr>
              <w:pStyle w:val="Normal"/>
              <w:jc w:val="both"/>
              <w:rPr/>
            </w:pPr>
            <w:r>
              <w:rPr/>
              <w:t>- Participar de programa de treinamento, quando convocado.</w:t>
            </w:r>
          </w:p>
          <w:p>
            <w:pPr>
              <w:pStyle w:val="Normal"/>
              <w:jc w:val="both"/>
              <w:rPr/>
            </w:pPr>
            <w:r>
              <w:rPr/>
              <w:t>- Execut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/>
              <w:t>- Executar outras tarefas correlatas, determinadas pelo superior imediato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6 02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3pt;margin-top:-19.9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3456207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arial">
    <w:name w:val="normal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14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16:02:00Z</dcterms:modified>
  <cp:revision>21</cp:revision>
  <dc:subject/>
  <dc:title/>
</cp:coreProperties>
</file>