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240523"/>
            <w:r>
              <w:rPr>
                <w:b/>
              </w:rPr>
              <w:t>AGENTE TÉCNICO DE ASSISTÊNCIA À SAÚDE (PSICÓLOGO</w:t>
            </w:r>
            <w:r>
              <w:rPr>
                <w:rFonts w:cs="Tahoma"/>
                <w:b/>
              </w:rPr>
              <w:t>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Psic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Psicólogo no Conselho Regional de Psicologia – CRP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estudar a estrutura psíquica e os mecanismos de comportamento dos seres humanos, desempenhando tarefas relacionadas a problemas de pessoal, como processos de recrutamento, seleção, orientação profissional e outros similares, à problemática educacional e</w:t>
            </w:r>
            <w:r>
              <w:rPr>
                <w:b/>
              </w:rPr>
              <w:t xml:space="preserve"> </w:t>
            </w:r>
            <w:r>
              <w:rPr/>
              <w:t>a estudos clínicos individuais e coletiv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>- Selecionar, traduzir, adaptar, padronizar e utilizar testes psicológicos e outros métodos ou técnicas para verificação de aspectos do comportamento humano para fins de estudo, diagnóstico ou de tratament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tuar no campo da psicologia clínica em estudos de caso e diagnóstico de problemas emocionais e desajustes que comprometem a conduta do indivídu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studar e diagnosticar problemas na área da psicomotricidade, disfunções cerebrais mínimas, oligofrenias, dislexias e problemas correlato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roceder aos terapêuticos em crianças, adolescentes e adultos através de técnicas psicológicas adequadas (ludoterapia, arteterapia, psicomotricidade, etc)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reparar o paciente para entrada, permanência e alta hospitalar, inclusive em hospitais psiquiátrico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Trabalhar em situações de agravamento físico e emocional, inclusive no período terminal, participando das decisões com relação à conduta a ser adotada pela equipe, como: internações, intervenções cirúrgicas, exames e altas hospitalar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articipar da elaboração de programas de pesquisa sobre a saúde mental da população, bem como sobre a adequação das estratégias diagnósticas e terapêuticas a realidade psicossocial dos pacient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Realizar avaliação e diagnóstico psicológico de entrevistas, observação, testes e dinâmica de grupo, com vistas à prevenção e tratamento de problemas psíquicos.</w:t>
            </w:r>
          </w:p>
          <w:p>
            <w:pPr>
              <w:pStyle w:val="Header"/>
              <w:spacing w:lineRule="auto" w:line="276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Analisar a influência dos fatores hereditários, ambientais e psicossociais e de outras espécies que atuam sobre o indivíduo, entrevistando o paciente, consultando a sua ficha de atendimento, aplicando testes, elaborando psicodiagnóstico e outros métodos de verificação, para orientar-se no diagnóstico e tratamento psicológico de certos distúrbios comportamentais e de personalidades.</w:t>
            </w:r>
          </w:p>
          <w:p>
            <w:pPr>
              <w:pStyle w:val="Header"/>
              <w:spacing w:lineRule="auto" w:line="276"/>
              <w:jc w:val="both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- Reunir informações a respeito do paciente, transcrevendo os dados psicopatológicos obtidos em testes e exames, para elaborar subsídios indispensáveis ao diagnóstico e tratamento das respectivas enfermidad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>
                <w:rFonts w:cs="Arial"/>
                <w:shd w:fill="FFFFFF" w:val="clear"/>
              </w:rPr>
              <w:t>- Diagnosticar a existência de possíveis problemas na área de distúrbios psíquicos, aplicando e interpretando provas e outros reativos psicológicos, para aconselhar o tratamento ou a forma de resolver as dificuldades momentâneas.</w:t>
            </w:r>
          </w:p>
          <w:p>
            <w:pPr>
              <w:pStyle w:val="Header"/>
              <w:spacing w:lineRule="auto" w:line="276"/>
              <w:jc w:val="both"/>
              <w:rPr>
                <w:color w:val="FF0000"/>
              </w:rPr>
            </w:pPr>
            <w:r>
              <w:rPr/>
              <w:t>- Realizar atendimento psicoterapêutico individual ou em grupo, adequado às diversas faixas etárias.</w:t>
            </w:r>
          </w:p>
          <w:p>
            <w:pPr>
              <w:pStyle w:val="Heade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Acompanhar psicologicamente gestantes durante a gravidez, parto e puerpério, procurando integrar suas vivências emocionais e corporai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Criar, coordenar e acompanhar, individualmente ou em equipe multiprofissional, tecnologias próprias ao treinamento em saúde, com o objetivo de qualificar o desempenho de várias equipes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Participar e acompanhar na elaboração de programas educativos e de treinamento em saúde mental, em nível de atenção primária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Atuar junto às equipes multiprofissionais no sentido de levá-las a identificar e compreender os fatores emocionais que intervém na saúde geral do indivíduo.</w:t>
            </w:r>
          </w:p>
          <w:p>
            <w:pPr>
              <w:pStyle w:val="Header"/>
              <w:spacing w:lineRule="auto" w:line="276"/>
              <w:jc w:val="both"/>
              <w:rPr/>
            </w:pPr>
            <w:r>
              <w:rPr/>
              <w:t>- Emitir pareceres e laudos de assuntos de sua especialidade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/>
              <w:t>- Orientar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>- E</w:t>
            </w:r>
            <w:r>
              <w:rPr/>
              <w:t>xecutar outras tarefas compatíveis com a área de atuação, determinadas pelo superior imediato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- Cumprir normas e regulamentos estabelecidos pela unidad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6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093816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1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6:03:00Z</dcterms:modified>
  <cp:revision>30</cp:revision>
  <dc:subject/>
  <dc:title/>
</cp:coreProperties>
</file>