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E TÉCNICO DE ASSISTÊNCIA À SAÚDE (NUTRICIONISTA</w:t>
            </w:r>
            <w:r>
              <w:rPr>
                <w:rFonts w:cs="Tahoma"/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Nutrição.</w:t>
            </w:r>
          </w:p>
          <w:p>
            <w:pPr>
              <w:pStyle w:val="Normal"/>
              <w:jc w:val="both"/>
              <w:rPr/>
            </w:pPr>
            <w:r>
              <w:rPr/>
              <w:t>- Registro como Nutricionista no Conselho Regional de Nutrição – CRN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/>
            </w:pPr>
            <w:r>
              <w:rPr/>
              <w:t>Trabalho no setor de higiene alimentar que consiste em realizar atividades relacionadas à área de alimentação e nutrição visando à promoção, preservação e recuperação da saúd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spacing w:lineRule="auto" w:line="276" w:before="0" w:after="0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laborar o diagnóstico nutricional, com base nos dados clínicos, bioquímicos, antropométricos e dietéticos.</w:t>
            </w:r>
          </w:p>
          <w:p>
            <w:pPr>
              <w:pStyle w:val="Font9"/>
              <w:spacing w:lineRule="auto" w:line="276" w:before="0" w:after="0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Registrar, em prontuário do paciente, a prescrição dietética e a evolução nutricional, de acordo com protocolos pré-estabelecidos pelo serviço e aprovado pela unidade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Organizar, controlar e supervisionar a preparação de regimes terapêuticos ou de outra natureza, para pacientes em hospitais e unidades de saúde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Organizar cardápios e regimes especiais com o valor nutritivo adequado, consoante à pessoa a quem se destina e a prescrição médica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Elaborar informes técnicos para divulgação de normas e métodos de higiene alimentar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Orientar e/ou executar estudos com relação aos pacientes quanto: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a) à fisiologia e a bioquímica relacionadas com a nutrição;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b) aos hábitos alimentares;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 xml:space="preserve">c) as necessidades específicas comuns à paraterapêutica alimentar. 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Orientar a compra de gêneros alimentícios, alimentos semi-preparados e refeições preparadas, assim como a aquisição de equipamento, maquinaria e material específico, para uso em serviço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Responsabilizar-se pelo controle das condições físicas de armazenamento dos produtos, especialmente, das condições de salubridade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Coordenar e executar os cálculos do valor nutritivo, rendimento e custos das refeições/preparações culinárias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Integrar equipes multiprofissionais na área de Saúde Pública, incumbidas de execução, planejamento, organização, supervisão e avaliação dos programas de nutrição, quando for designado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Estabelecer e implantar formas e métodos de controle de qualidade de alimentos, de acordo com a legislação vigente.</w:t>
            </w:r>
          </w:p>
          <w:p>
            <w:pPr>
              <w:pStyle w:val="Font9"/>
              <w:spacing w:lineRule="auto" w:line="276" w:before="0" w:after="0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articipar do planejamento e execução de programas de treinamento, estágios para alunos de nutrição e educação continuada para profissionais de saúde, desde que sejam preservadas as atribuições privativas do nutricionista.</w:t>
            </w:r>
          </w:p>
          <w:p>
            <w:pPr>
              <w:pStyle w:val="Font9"/>
              <w:spacing w:lineRule="auto" w:line="276" w:before="0" w:after="0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Realizar e divulgar estudos e pesquisas relacionadas à sua área de atuação, promovendo o intercâmbio técnico-científico.</w:t>
            </w:r>
          </w:p>
          <w:p>
            <w:pPr>
              <w:pStyle w:val="Normal"/>
              <w:jc w:val="both"/>
              <w:rPr/>
            </w:pPr>
            <w:r>
              <w:rPr/>
              <w:t>- Participar de comissões e programas de treinamento, quando convocad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/>
              <w:t>- Executar outras tarefas compatíveis com a área de atuação, determinadas pelo superior imediato.</w:t>
            </w:r>
          </w:p>
          <w:p>
            <w:pPr>
              <w:pStyle w:val="Font9"/>
              <w:spacing w:lineRule="auto" w:line="276" w:before="0" w:after="0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26 02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05pt;margin-top:-19.4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7144782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05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16:00:00Z</dcterms:modified>
  <cp:revision>33</cp:revision>
  <dc:subject/>
  <dc:title/>
</cp:coreProperties>
</file>