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ISAD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TE TÉCNICO DE ASSISTÊNCIA À SAÚDE (FONOAUDIÓLOGO</w:t>
            </w:r>
            <w:r>
              <w:rPr>
                <w:rFonts w:cs="Tahoma"/>
                <w:b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95"/>
        <w:gridCol w:w="1665"/>
        <w:gridCol w:w="1538"/>
        <w:gridCol w:w="179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57/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horas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Fonoaudiologia.</w:t>
            </w:r>
          </w:p>
          <w:p>
            <w:pPr>
              <w:pStyle w:val="Normal"/>
              <w:jc w:val="both"/>
              <w:rPr/>
            </w:pPr>
            <w:r>
              <w:rPr/>
              <w:t>- Registro como Fonoaudiólogo no Conselho Regional de Fonoaudiologia – CRF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balho que consiste no estudo de aspectos especiais de fonação e da audição, principalmente no que diz respeito a diagnóstico, tratamento, prevenção e reabilitação de problemas destas funções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- Avaliar deficiências do paciente, realizando exames fonéticos, da linguagem, audiometria, gravação e outras técnicas próprias, para estabelecer o plano de treinamento ou terapêutico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- Encaminhar o paciente ao especialista, orientando e fornecendo-lhe indicações, para solicitar parecer quanto ao melhoramento ou possibilidade de reabilitação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- Emitir parecer quanto ao aperfeiçoamento ou à praticabilidade de reabilitação fonoaudiológica, elaborando relatórios, para complementar o diagnóstico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- Programar, desenvolver e supervisionar o treinamento de voz, fala, linguagem, expressão do pensamento verbalizado, compreensão do pensamento verbalizado e outros, orientando e fazendo demonstrações de respiração funcional, impostação de voz, treinamento fonético, auditivo, de dicção e organização do pensamento em palavras, para reeducar e/ou reabilitar o paciente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- Opinar quanto às possibilidades fonatórias e auditivas do indivíduo, fazendo exames e empregando técnicas de avaliação específica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- Participar de equipes multiprofissionais para identificação de distúrbios de linguagem em suas formas de expressão e audição, emitindo parecer de sua especialidade, para estabelecer o diagnóstico e tratamento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hd w:fill="FFFFFF" w:val="clear"/>
              </w:rPr>
            </w:pPr>
            <w:r>
              <w:rPr/>
              <w:t>- Desenvolver trabalho de prevenção no que se refere à área da comunicação oral e escrita, motricidade oral, voz e audição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hd w:fill="FFFFFF" w:val="clear"/>
              </w:rPr>
            </w:pPr>
            <w:r>
              <w:rPr/>
              <w:t>- Promover e colaborar em campanhas que visem difundir princípios fonoaudiológicos úteis ao bem-estar da coletividade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hd w:fill="FFFFFF" w:val="clear"/>
              </w:rPr>
            </w:pPr>
            <w:r>
              <w:rPr/>
              <w:t>- Realizar terapia fonoaudiológic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- Assessorar autoridades superiores, preparando informes e documentos em assuntos de fonoaudiologia, a fim de possibilitar subsídios para elaboração de ordens de serviço, portarias, pareceres e outros.</w:t>
            </w:r>
          </w:p>
          <w:p>
            <w:pPr>
              <w:pStyle w:val="Normal"/>
              <w:jc w:val="both"/>
              <w:rPr/>
            </w:pPr>
            <w:r>
              <w:rPr/>
              <w:t>- Participar de comissões e programas de treinamento, quando convocado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hd w:fill="FFFFFF" w:val="clear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hd w:fill="FFFFFF" w:val="clear"/>
              </w:rPr>
            </w:pPr>
            <w:r>
              <w:rPr>
                <w:lang w:val="en-US" w:eastAsia="en-US"/>
              </w:rPr>
              <w:t>- E</w:t>
            </w:r>
            <w:r>
              <w:rPr/>
              <w:t>xecutar outras tarefas correlatas em sua área de atuação, determinadas pelo superior imediato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- Cumprir normas e regulamentos estabelecidos pela unidade</w:t>
            </w:r>
            <w:r>
              <w:rPr/>
              <w:t xml:space="preserve">. 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26 02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65pt;margin-top:-19.85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5028592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56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23T15:59:00Z</dcterms:modified>
  <cp:revision>30</cp:revision>
  <dc:subject/>
  <dc:title/>
</cp:coreProperties>
</file>