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FISIOTERAPEUTA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Fisioterapia.</w:t>
            </w:r>
          </w:p>
          <w:p>
            <w:pPr>
              <w:pStyle w:val="Normal"/>
              <w:jc w:val="both"/>
              <w:rPr/>
            </w:pPr>
            <w:r>
              <w:rPr/>
              <w:t>- Registro como Fisioterapeuta no Conselho Regional de Fisioterapia e Terapia Ocupacional – CREFI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profissional que consiste em complementar tratamento médico, através de exercícios físicos adequados, que procuram diminuir as deficiências do paciente pelo desenvolvimento das capacidades físicas remanescent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Avaliar o estado funcional do paciente, a partir da identidade da patologia clínica intercorrente, de exames laboratoriais e de imagens, da anamnese funcional e exame da cinesia, funcionalidade e sinergismo das estruturas anatômicas envolvida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Elaborar o Diagnóstico Cinesiológico Funcional, planejar, organizar, supervisionar, prescrever e avaliar os projetos terapêuticos desenvolvidos nos pacient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tender pacientes portadores de fraturas, torceduras, paralisias, enfermidades de origem psíquica, aplicando-lhes massagem, efetuando movimentações e exercícios ou outros tratamentos de acordo com as prescrições médica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nsinar os pacientes a praticar os exercícios adequados que permitam diminuir as afecções ou deficiências muscular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plicar tratamentos de raios solares, por meio artificiais, raios infravermelhos ou raios ultravioletas;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plicar banhos e outros tratamentos hidroterápico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Usar aparelhos mecânicos tais como vibradores e outros para exercícios musculares e ensinar aos pacientes a utilização de aparelhos de prótese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Helvetica"/>
              </w:rPr>
              <w:t>- Estabelecer rotinas para a assistência fisioterapêutica, fazendo sempre as adequações necessárias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Solicitar exames complementares para acompanhamento da evolução do quadro funcional do paciente, sempre que necessário e justificad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Recorrer a outros profissionais de saúde e/ou solicitar pareceres técnicos especializados, quando necessári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Reformular o programa terapêutico sempre que necessári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Registrar no prontuário do paciente, as prescrições fisioterapêuticas, sua evolução, as intercorrências e as condições de alta da assistência fisioterapêutica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Integrar a equipe multiprofissional de saúde, sempre que necessário, com participação plena na atenção prestada ao paciente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bookmarkStart w:id="0" w:name="_Hlk65228706"/>
            <w:bookmarkEnd w:id="0"/>
            <w:r>
              <w:rPr>
                <w:rFonts w:cs="Helvetica"/>
              </w:rPr>
              <w:t xml:space="preserve">- Aplicar </w:t>
            </w:r>
            <w:r>
              <w:rPr/>
              <w:t>fisioterapia respiratória, ventilação mecânica e demais técnicas, a fim de tratar de doenças, sequelas e demais afecções, em pacientes internados no hospital geral e UTI, conforme prescrição médica, procurando recuperar e ou amenizar as consequências de tais doença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bookmarkStart w:id="1" w:name="_Hlk65228706"/>
            <w:bookmarkEnd w:id="1"/>
            <w:r>
              <w:rPr>
                <w:rFonts w:cs="Helvetica"/>
              </w:rPr>
              <w:t>- Desenvolver estudos e pesquisas relacionados à sua área de atuaçã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Colaborar na formação e no aprimoramento de outros profissionais de saúde em sua área de atuação, orientando estágios e participando de programas de treinamento em serviç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Helvetica"/>
              </w:rPr>
            </w:pPr>
            <w:r>
              <w:rPr>
                <w:rFonts w:cs="Helvetica"/>
              </w:rPr>
              <w:t>- Elaborar pareceres técnicos especializados sempre que solicitado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14409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58:00Z</dcterms:modified>
  <cp:revision>6</cp:revision>
  <dc:subject/>
  <dc:title/>
</cp:coreProperties>
</file>