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TÉCNICO DE ASSISTÊNCIA À SAÚDE (FARMACÊUTICO</w:t>
            </w:r>
            <w:r>
              <w:rPr>
                <w:rFonts w:cs="Tahoma"/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.C. nº 1.157/</w:t>
            </w:r>
            <w:r>
              <w:rPr>
                <w:color w:val="000000"/>
              </w:rPr>
              <w:t>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5160201"/>
            <w:r>
              <w:rPr>
                <w:b/>
              </w:rPr>
              <w:t>FORMAÇÃO/PRÉ-REQUISITOS</w:t>
            </w:r>
            <w:bookmarkEnd w:id="0"/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Farmácia.</w:t>
            </w:r>
          </w:p>
          <w:p>
            <w:pPr>
              <w:pStyle w:val="Normal"/>
              <w:jc w:val="both"/>
              <w:rPr/>
            </w:pPr>
            <w:r>
              <w:rPr/>
              <w:t>- Registro como Farmacêutico no Conselho Regional de Farmácia – CRF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profissional de farmácia que consiste na manipulação, análise de drogas e produtos farmacêuticos em geral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rticipar do planejamento e da avaliação da farmacoterapia, para que o paciente utilize de forma segura os medicamentos de que necessita, nas doses, frequência, horários, vias de administração e duração adequados, contribuindo para que o mesmo tenha condições de realizar o tratamento e alcançar os objetivos terapêuticos.</w:t>
            </w:r>
          </w:p>
          <w:p>
            <w:pPr>
              <w:pStyle w:val="Normal"/>
              <w:jc w:val="both"/>
              <w:rPr/>
            </w:pPr>
            <w:r>
              <w:rPr/>
              <w:t>- Preparar e administrar medicamentos segundo receitas ou fórmulas.</w:t>
            </w:r>
          </w:p>
          <w:p>
            <w:pPr>
              <w:pStyle w:val="Normal"/>
              <w:jc w:val="both"/>
              <w:rPr/>
            </w:pPr>
            <w:r>
              <w:rPr/>
              <w:t>- Preparar medicamentos como comprimidos, cápsulas, xaropes, poções, unguentos, segundo fórmulas estabelecidas ou receitas médicas.</w:t>
            </w:r>
          </w:p>
          <w:p>
            <w:pPr>
              <w:pStyle w:val="Normal"/>
              <w:jc w:val="both"/>
              <w:rPr/>
            </w:pPr>
            <w:r>
              <w:rPr/>
              <w:t>- Orientar o aviamento do receituário médico.</w:t>
            </w:r>
          </w:p>
          <w:p>
            <w:pPr>
              <w:pStyle w:val="Normal"/>
              <w:jc w:val="both"/>
              <w:rPr/>
            </w:pPr>
            <w:r>
              <w:rPr/>
              <w:t>- Fazer a anamnese farmacêutica, bem como verificar sinais e sintomas, com o propósito de prover cuidado ao paciente.</w:t>
            </w:r>
          </w:p>
          <w:p>
            <w:pPr>
              <w:pStyle w:val="Normal"/>
              <w:jc w:val="both"/>
              <w:rPr/>
            </w:pPr>
            <w:r>
              <w:rPr/>
              <w:t>- Realizar intervenções farmacêuticas e emitir parecer farmacêutico a outros membros da equipe de saúde, com o propósito de auxiliar na seleção, adição, substituição, ajuste ou interrupção da farmacoterapia do paciente.</w:t>
            </w:r>
          </w:p>
          <w:p>
            <w:pPr>
              <w:pStyle w:val="Normal"/>
              <w:jc w:val="both"/>
              <w:rPr/>
            </w:pPr>
            <w:r>
              <w:rPr/>
              <w:t>- Avaliar resultados de exames clínico-laboratoriais do paciente, como instrumento para individualização da farmacoterapia.</w:t>
            </w:r>
          </w:p>
          <w:p>
            <w:pPr>
              <w:pStyle w:val="Normal"/>
              <w:jc w:val="both"/>
              <w:rPr/>
            </w:pPr>
            <w:r>
              <w:rPr/>
              <w:t>- Fazer o controle e testes biológicos e farmacológicos para determinar a natureza, pureza e eficácia dos medicamentos.</w:t>
            </w:r>
          </w:p>
          <w:p>
            <w:pPr>
              <w:pStyle w:val="Normal"/>
              <w:jc w:val="both"/>
              <w:rPr/>
            </w:pPr>
            <w:r>
              <w:rPr/>
              <w:t>- Determinar parâmetros bioquímicos e fisiológicos do paciente, para fins de acompanhamento da farmacoterapia e rastreamento em saúde.</w:t>
            </w:r>
          </w:p>
          <w:p>
            <w:pPr>
              <w:pStyle w:val="Normal"/>
              <w:jc w:val="both"/>
              <w:rPr/>
            </w:pPr>
            <w:r>
              <w:rPr/>
              <w:t>- Prevenir, identificar, avaliar e intervir nos incidentes relacionados aos medicamentos e a outros problemas relacionados à farmacoterapia.</w:t>
            </w:r>
          </w:p>
          <w:p>
            <w:pPr>
              <w:pStyle w:val="Normal"/>
              <w:jc w:val="both"/>
              <w:rPr/>
            </w:pPr>
            <w:r>
              <w:rPr/>
              <w:t>- Avaliar, periodicamente, os resultados das intervenções farmacêuticas realizadas, construindo indicadores de qualidade dos serviços clínicos prestados.</w:t>
            </w:r>
          </w:p>
          <w:p>
            <w:pPr>
              <w:pStyle w:val="Normal"/>
              <w:jc w:val="both"/>
              <w:rPr/>
            </w:pPr>
            <w:r>
              <w:rPr/>
              <w:t>- Elaborar uma lista atualizada e conciliada de medicamentos em uso pelo paciente durante os processos de admissão, transferência e alta entre os serviços e níveis de atenção à saúde.</w:t>
            </w:r>
          </w:p>
          <w:p>
            <w:pPr>
              <w:pStyle w:val="Normal"/>
              <w:jc w:val="both"/>
              <w:rPr/>
            </w:pPr>
            <w:r>
              <w:rPr/>
              <w:t>- Avaliar e acompanhar a adesão dos pacientes ao tratamento e realizar ações para a sua promoção.</w:t>
            </w:r>
          </w:p>
          <w:p>
            <w:pPr>
              <w:pStyle w:val="Normal"/>
              <w:jc w:val="both"/>
              <w:rPr/>
            </w:pPr>
            <w:r>
              <w:rPr/>
              <w:t>- Observar permanentemente se as instalações, aparelhamento técnico e os medicamentos, sua guarda e conservação estão de acordo com os termos da legislação em vigor, bem como se atendem os padrões de segurança notificando ao superior imediato caso haja necessidade de mudanças e adequações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- E</w:t>
            </w:r>
            <w:r>
              <w:rPr/>
              <w:t>xecutar outras tarefas correlatas em sua área de atuação, determinadas pelo superior imediato.</w:t>
            </w:r>
          </w:p>
          <w:p>
            <w:pPr>
              <w:pStyle w:val="Normal"/>
              <w:jc w:val="both"/>
              <w:rPr/>
            </w:pPr>
            <w:r>
              <w:rPr/>
              <w:t>- Cumprir normas e regulamentos estabelecidos pela unidade.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5 02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9pt;margin-top:-19.9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6909195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0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5:55:00Z</dcterms:modified>
  <cp:revision>29</cp:revision>
  <dc:subject/>
  <dc:title/>
</cp:coreProperties>
</file>