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TE TÉCNICO DE ASSISTÊNCIA À SAÚDE (EDUCADOR DE SAÚDE PÚBLICA</w:t>
            </w:r>
            <w:r>
              <w:rPr>
                <w:rFonts w:cs="Tahoma"/>
                <w:b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95"/>
        <w:gridCol w:w="1665"/>
        <w:gridCol w:w="1538"/>
        <w:gridCol w:w="179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57/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horas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Ensino Superior.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 xml:space="preserve">- Especialização </w:t>
            </w:r>
            <w:r>
              <w:rPr>
                <w:rFonts w:cs="Calibri"/>
              </w:rPr>
              <w:t>em Educação em Saúde Pública</w:t>
            </w:r>
            <w:r>
              <w:rPr/>
              <w:t xml:space="preserve"> reconhecido pelo Ministério da Educação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balho que consiste em realizar estudos, análises e diagnóstico do componente educativo dos planos de saúde, levantando as características sócio-econômico-culturais da população, a fim de determinar os objetivos, a metodologia e os critérios de avaliação do mesmo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CFCFC" w:val="clear"/>
              </w:rPr>
              <w:t> </w:t>
            </w:r>
            <w:r>
              <w:rPr>
                <w:rFonts w:cs="Arial"/>
                <w:color w:val="000000"/>
                <w:shd w:fill="FFFFFF" w:val="clear"/>
              </w:rPr>
              <w:t>- Participar do planejamento, execução e avaliação dos programas de saúde, integrando comissões e grupos de trabalho interdisciplinares, a fim de elaborar os projetos de educação sanitária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- Participar do treinamento de funcionários do sistema de saúde e de educação, promovendo, orientando cursos, simpósios e distribuição de documentos técnicos, a fim de integrar os componentes de educação sanitária à formação profissional dessa área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- Elaborar currículos integrados baseados em competências e habilidades para cursos técnicos na área da saúde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- Planejar e coordenar as realizações de cursos de educação sanitária, estabelecendo o conteúdo programático e a metodologia e promovendo o inter-relacionamento de líderes e grupos, a fim de difundir conhecimentos e desenvolver atitudes e práticas favoráveis à saúde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- Supervisionar a aplicação de normas técnicas relativas à área de educação em saúde e ao desenvolvimento de programas de trabalho, por meio de entrevistas, reuniões, visitas de campo e emissão de pareceres técnicos, a fim de verificar se os objetivos dos programas estão sendo aplicados adequadamente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- Participar da elaboração do planejamento das Ações de Vigilância em Saúde - Epidemiológica, Sanitária, Saúde do Trabalhador e outras áreas que lhe forem exigidas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- Participar de comissões e programas de treinamento, quando convocado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/>
              <w:t>- Executar outras tarefas correlatas em sua área de atuação, determinadas pelo superior imediato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- Cumprir normas e regulamentos estabelecidos pela unidade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8264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24 02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3pt;margin-top:-28.15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009051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24:00Z</dcterms:created>
  <dc:creator>manovaes</dc:creator>
  <dc:description/>
  <cp:keywords/>
  <dc:language>en-US</dc:language>
  <cp:lastModifiedBy>Ariane Paulino do Nascimento</cp:lastModifiedBy>
  <cp:lastPrinted>2012-10-17T12:01:00Z</cp:lastPrinted>
  <dcterms:modified xsi:type="dcterms:W3CDTF">2021-04-26T19:52:00Z</dcterms:modified>
  <cp:revision>8</cp:revision>
  <dc:subject/>
  <dc:title/>
</cp:coreProperties>
</file>