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NTE TÉCNICO DE ASSISTÊNCIA À SAÚDE PARA ATUAR EM ANÁLISES CLÍNIC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Biologia ou Biomedicina ou Farmácia-Bioquímica ou Farmácia (somente formados com base na Resolução CNE/CES nº 2 de 19 de fevereiro de 2002).</w:t>
            </w:r>
          </w:p>
          <w:p>
            <w:pPr>
              <w:pStyle w:val="Normal"/>
              <w:jc w:val="both"/>
              <w:rPr/>
            </w:pPr>
            <w:r>
              <w:rPr/>
              <w:t>- Registros nos respectivos Conselhos Regionais de Classe: CRB ou CRBM ou CRF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4988574"/>
            <w:r>
              <w:rPr>
                <w:b/>
              </w:rPr>
              <w:t>DESCRIÇÃO SUMÁRIA DO CARGO</w:t>
            </w:r>
            <w:bookmarkEnd w:id="0"/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rabalho que consiste na execução e desenvolvimento de análises e atividades laboratoriai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licar os resultados obtidos em pesquisas de laboratório ou de campo relativas à origem, o desenvolvimento, a estrutura, a fisiologia, a hereditariedade, a relação causal e outros aspectos fundamentais dos organismos vegetais na solução de problemas médicos.</w:t>
            </w:r>
          </w:p>
          <w:p>
            <w:pPr>
              <w:pStyle w:val="Normal"/>
              <w:jc w:val="both"/>
              <w:rPr/>
            </w:pPr>
            <w:r>
              <w:rPr/>
              <w:t>- Dissecar e examinar exemplares de organismos utilizando microscópios, produtos químicos e outros instrumentos, classificando-os e conservando-os.</w:t>
            </w:r>
          </w:p>
          <w:p>
            <w:pPr>
              <w:pStyle w:val="Normal"/>
              <w:jc w:val="both"/>
              <w:rPr/>
            </w:pPr>
            <w:r>
              <w:rPr/>
              <w:t>- Examinar produtos biológicos, drogas, medicamentos, alimentos, bebidas, rações alimentares, pesticidas e aditivos residuais, desinfetantes, etc.</w:t>
            </w:r>
          </w:p>
          <w:p>
            <w:pPr>
              <w:pStyle w:val="Normal"/>
              <w:jc w:val="both"/>
              <w:rPr/>
            </w:pPr>
            <w:r>
              <w:rPr/>
              <w:t>- Fazer exames e análises de laboratórios em geral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Fazer a leitura de lâminas em hematologia normal e patológicas, de tecidos, urianálise e parasitologia.</w:t>
            </w:r>
          </w:p>
          <w:p>
            <w:pPr>
              <w:pStyle w:val="Normal"/>
              <w:jc w:val="both"/>
              <w:rPr/>
            </w:pPr>
            <w:r>
              <w:rPr/>
              <w:t>- Organizar coleção de exemplares a fim de identificar as espécies, estudar e acompanhar o desenvolvimento, suas moléstias e outros fenômen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adronizar, atualizar, coordenar, supervisionar, avaliar e executar métodos e técnicas dos exames laboratoriais necessários para a realização da solicitação médica. </w:t>
            </w:r>
          </w:p>
          <w:p>
            <w:pPr>
              <w:pStyle w:val="Normal"/>
              <w:jc w:val="both"/>
              <w:rPr/>
            </w:pPr>
            <w:r>
              <w:rPr/>
              <w:t>- Auxiliar no desenvolvimento do serviço, junto ao corpo clínico e pacientes, realizando os exames laboratoriais e/ou pesquisa clínica.</w:t>
            </w:r>
          </w:p>
          <w:p>
            <w:pPr>
              <w:pStyle w:val="Normal"/>
              <w:jc w:val="both"/>
              <w:rPr/>
            </w:pPr>
            <w:r>
              <w:rPr/>
              <w:t>- Executar procedimentos de biossegurança, como descarte e coleta de resíduos comuns, radioativos, carcinogênicos, tóxicos, materiais com contaminação biológica, incluindo os perfurocortantes, químicos e infectantes.</w:t>
            </w:r>
          </w:p>
          <w:p>
            <w:pPr>
              <w:pStyle w:val="Normal"/>
              <w:jc w:val="both"/>
              <w:rPr/>
            </w:pPr>
            <w:r>
              <w:rPr/>
              <w:t>- Emitir laudos e pareceres quanto à cultura microbiológica e assuntos de sua especialidade.</w:t>
            </w:r>
          </w:p>
          <w:p>
            <w:pPr>
              <w:pStyle w:val="Normal"/>
              <w:jc w:val="both"/>
              <w:rPr/>
            </w:pPr>
            <w:r>
              <w:rPr/>
              <w:t>- Verificar e manter a qualidade das informações geradas pelo setor como resultados, estatística, relatórios de controle de qualidade.</w:t>
            </w:r>
          </w:p>
          <w:p>
            <w:pPr>
              <w:pStyle w:val="Normal"/>
              <w:jc w:val="both"/>
              <w:rPr/>
            </w:pPr>
            <w:r>
              <w:rPr/>
              <w:t>- Desenvolver programas, elaborar e analisar relatórios referentes ao andamento e produtividade do laboratório.</w:t>
            </w:r>
          </w:p>
          <w:p>
            <w:pPr>
              <w:pStyle w:val="Normal"/>
              <w:jc w:val="both"/>
              <w:rPr/>
            </w:pPr>
            <w:r>
              <w:rPr/>
              <w:t>- Orientar e supervisionar equipe de servidores da áre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3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77045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8:00Z</dcterms:created>
  <dc:creator>manovaes</dc:creator>
  <dc:description/>
  <cp:keywords/>
  <dc:language>en-US</dc:language>
  <cp:lastModifiedBy>Ariane Paulino do Nascimento</cp:lastModifiedBy>
  <cp:lastPrinted>2015-12-11T10:00:00Z</cp:lastPrinted>
  <dcterms:modified xsi:type="dcterms:W3CDTF">2021-04-26T19:58:00Z</dcterms:modified>
  <cp:revision>6</cp:revision>
  <dc:subject/>
  <dc:title/>
</cp:coreProperties>
</file>