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QUITE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540/19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Arquitetura.</w:t>
            </w:r>
          </w:p>
          <w:p>
            <w:pPr>
              <w:pStyle w:val="Normal"/>
              <w:jc w:val="both"/>
              <w:rPr/>
            </w:pPr>
            <w:r>
              <w:rPr/>
              <w:t>- Registro no Conselho Regional de Engenharia, Arquitetura e Agronomia - CRE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rabalho que consiste em projetar e supervisionar a construção de edifícios e outras obras públicas, estabelecendo planos e projetos sobre o desenvolvimento de núcleos urbano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Elaborar, executar e dirigir projetos arquitetônicos de edifícios, interiores, monumentos e outras obras, estudando características e preparando programas e métodos de trabalho, especificando os recursos necessários para permitir a construção, montagem e manutenção das obras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Examinar o projeto a fim de determinar o tipo e o estilo da construção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Fazer cálculos de custo e estabelecer cronogramas do tempo necessário para o término da construção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Planejar as plantas e especificações do projeto, aplicando princípios arquitetônicos, funcionais e estéticos, para integrar elementos estruturais, estéticos e funcionais dentro de um espaço físico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Elaborar desenhos ou determinar a construção de maquetes para ilustrar o aspecto final da obra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Inspecionar a obra para verificar se a construção se processa de acordo com as especificações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Consultar engenheiros, economistas, orçamentistas e outros especialistas, discutindo o arranjo geral das estruturas e a distribuição dos diversos equipamentos, com vista ao equilíbrio técnico-funcional do conjunto, para determinar a viabilidade técnica e financeira do projeto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Estudar traçados de núcleos urbanos para o desenvolvimento de projetos referentes à ordenação de seu desenvolvimento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Manter contatos contínuos com projetistas, empreiteiros, fornecedores e demais responsáveis pelo andamento das obras, visando assegurar a coordenação de todos os aspectos do projeto e a observância às normas e especificações contratuais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Organizar e coordenar a compilação de dados relativos ao desenvolvimento da área em exame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Examinar os dados obtidos com o objetivo de determinar a natureza, grau, ritmo de crescimento e desenvolvimento do centro populacional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Efetuar vistorias, perícias, avaliação de imóveis, arbitramento, emitir laudos e pareceres técnicos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Participar de equipes multiprofissionais de estudos sobre o planejamento de desenvolvimento de novos núcleos urbanos ou outros objetos de análise específica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Preparar e orientar trabalhos de paisagismo estudando as condições do lugar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Orientar o trabalho de equipes de servidores auxiliares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E</w:t>
            </w:r>
            <w:r>
              <w:rPr/>
              <w:t>xecutar outras tarefas compatíveis com as exigências para o exercício da função, respeitado os preceitos legais da profissão e seu nível de complexidade, quando solicitado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Cumprir normas e regulamentos estabelecidos pela unidad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PPRS/CRH/SES – v1.1 – 31 03 202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pt;margin-top:-19.6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2276585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16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2T19:48:00Z</dcterms:modified>
  <cp:revision>24</cp:revision>
  <dc:subject/>
  <dc:title/>
</cp:coreProperties>
</file>