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TÉCNICO DE SAÚDE (TÉCNICO EM ÓPT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</w:t>
            </w:r>
            <w:r>
              <w:rPr>
                <w:color w:val="000000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  <w:p>
            <w:pPr>
              <w:pStyle w:val="Normal"/>
              <w:jc w:val="both"/>
              <w:rPr/>
            </w:pPr>
            <w:r>
              <w:rPr/>
              <w:t>- Formação Profissional como Técnico em Óptic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gistro como Técnico em Óptica no Conselho Regional de Óptica e Optometria – CROO.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na manutenção dos equipamentos óticos, bem como na correção de defeitos no seu sistema elétrico, adaptar ou criar peças dos sistemas óticos para assegurar o perfeito funcionamento e no exame de óculos e lentes prescritos por médicos oftalmologistas, a fim de verificar a graduação, o ajuste das lentes e armações de ócul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Desenhar e confeccionar lentes oftálmicas e de contato por prescrição médica.</w:t>
            </w:r>
          </w:p>
          <w:p>
            <w:pPr>
              <w:pStyle w:val="Normal"/>
              <w:jc w:val="both"/>
              <w:rPr/>
            </w:pPr>
            <w:r>
              <w:rPr/>
              <w:t>- Verificar no vertômetro, os óculos prescritos por oftalmologistas, a fim de constatar o cumprimento dos requisitos exigidos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Identificar, classificar e medir óculos e lentes de contato, segundo suas características: grau, diâmetro, espessura, curvatura e índice de refração e consequente ajuste ao rosto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Realizar as adaptações de lentes de contato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Executar a montagem das lentes no aro, seguindo as medidas preestabelecidas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Auxiliar o paciente em relação à oferta de lentes disponíveis.</w:t>
            </w:r>
          </w:p>
          <w:p>
            <w:pPr>
              <w:pStyle w:val="Normal"/>
              <w:jc w:val="both"/>
              <w:rPr/>
            </w:pPr>
            <w:r>
              <w:rPr/>
              <w:t>- Limpar lentes, ajustar e lubrificar instrumentos e aparelhos de oftalmologia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Identificar os problemas de montagem, centralização e grau que dificultam a adaptação aos óculos, sugerindo possíveis medidas corretivas.</w:t>
            </w:r>
          </w:p>
          <w:p>
            <w:pPr>
              <w:pStyle w:val="Normal"/>
              <w:jc w:val="both"/>
              <w:rPr/>
            </w:pPr>
            <w:r>
              <w:rPr/>
              <w:t>- Zelar pela manutenção, guarda, conservação e limpeza dos aparelhos e equipamentos bem como do local de trabalho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bookmarkStart w:id="0" w:name="_Hlk64906083"/>
            <w:bookmarkEnd w:id="0"/>
            <w:r>
              <w:rPr>
                <w:color w:val="000000"/>
                <w:shd w:fill="FFFFFF" w:val="clear"/>
              </w:rPr>
              <w:t>- Interpretar a prescrição óptica do especialist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64906083"/>
            <w:bookmarkStart w:id="2" w:name="_Hlk64906122"/>
            <w:bookmarkEnd w:id="1"/>
            <w:bookmarkEnd w:id="2"/>
            <w:r>
              <w:rPr>
                <w:color w:val="000000"/>
              </w:rPr>
              <w:t>- Promover ações de educação em saúde visual.</w:t>
            </w:r>
          </w:p>
          <w:p>
            <w:pPr>
              <w:pStyle w:val="Normal"/>
              <w:jc w:val="both"/>
              <w:rPr/>
            </w:pPr>
            <w:bookmarkStart w:id="3" w:name="_Hlk64906122"/>
            <w:bookmarkEnd w:id="3"/>
            <w:r>
              <w:rPr/>
              <w:t>- Participar de programa de treinamento, quando convocado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- E</w:t>
            </w:r>
            <w:r>
              <w:rPr>
                <w:rFonts w:cs="Arial"/>
              </w:rPr>
              <w:t>xecutar outras tarefas correlatas, determinadas pelo superior imediato.</w:t>
            </w:r>
          </w:p>
          <w:p>
            <w:pPr>
              <w:pStyle w:val="Normal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2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5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487601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39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5:24:00Z</dcterms:modified>
  <cp:revision>28</cp:revision>
  <dc:subject/>
  <dc:title/>
</cp:coreProperties>
</file>