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SAÚDE (TÉCNICO EM APARELHOS DE PRECISÃ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ssuir Curso de Formação Técnica conforme área de atuação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fabricar e manter instrumentos e aparelhos de precisão de uso em laboratórios, bem como, executar ajustes e reparos em aparelhos médicos e odontológic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fetuar a conservação de máquinas, aparelhos, equipamentos de precisão ou suas partes.</w:t>
            </w:r>
          </w:p>
          <w:p>
            <w:pPr>
              <w:pStyle w:val="Normal"/>
              <w:jc w:val="both"/>
              <w:rPr/>
            </w:pPr>
            <w:r>
              <w:rPr/>
              <w:t>- Examinar esquemas e instruções e selecionar materiais a serem empregados tais como metais, vidros, plásticos, etc.</w:t>
            </w:r>
          </w:p>
          <w:p>
            <w:pPr>
              <w:pStyle w:val="Normal"/>
              <w:jc w:val="both"/>
              <w:rPr/>
            </w:pPr>
            <w:r>
              <w:rPr/>
              <w:t>- Utilizar instrumentos de medição e ferramentas manuais ou mecânicas para amolar, suavizar e dar forma ao material, ajustando-o às dimensões exatas.</w:t>
            </w:r>
          </w:p>
          <w:p>
            <w:pPr>
              <w:pStyle w:val="Normal"/>
              <w:jc w:val="both"/>
              <w:rPr/>
            </w:pPr>
            <w:r>
              <w:rPr/>
              <w:t>- Comprovar a precisão e a exatidão da montagem.</w:t>
            </w:r>
          </w:p>
          <w:p>
            <w:pPr>
              <w:pStyle w:val="Normal"/>
              <w:jc w:val="both"/>
              <w:rPr/>
            </w:pPr>
            <w:r>
              <w:rPr/>
              <w:t>- Soldar, endurecer e temperar peças metálicas segundo processos adequados.</w:t>
            </w:r>
          </w:p>
          <w:p>
            <w:pPr>
              <w:pStyle w:val="Normal"/>
              <w:jc w:val="both"/>
              <w:rPr/>
            </w:pPr>
            <w:r>
              <w:rPr/>
              <w:t>- Montar peças e verificar se o aparelho terminado funciona bem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- R</w:t>
            </w:r>
            <w:r>
              <w:rPr>
                <w:rFonts w:cs="Calibri"/>
              </w:rPr>
              <w:t>ealizar atividades de qualidade técnica e segurança dos equipamentos mecânicos, aparelhos médicos e odontológicos, bem como as suas adequadas manutenções e repar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Acompanhar e fiscalizar serviços de manutenção mecânica executados por empresas terceirizad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adequações, ampliações e melhorias em instalações operacionais nos conjuntos e componentes mecânic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Desenvolver processos de fabricação e montagem de equipament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Controlar a qualidade, acompanhando e analisando testes de resistência, calibrando e conferindo medidas de materiais, equipamentos, acessórios e diversos elementos das instalações e equipamentos mecânic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 e execução de projetos ou compras de materiais, inclusive auxiliando nas estimativas de custos envolvido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bookmarkStart w:id="0" w:name="_Hlk64903744"/>
            <w:bookmarkEnd w:id="0"/>
            <w:r>
              <w:rPr>
                <w:color w:val="000000"/>
              </w:rPr>
              <w:t>- Zelar pela manutenção, limpeza, conservação, guarda e controle de todos os materiais, aparelhos, equipamentos e de seu local de trabalh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xecutar serviços de manutenção de instalação e equipament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 calibração em circuito eletrônico, bem como ter conhecimentos técnicos para trabalhar com osciloscópios, voltímetros, amperímetros e outros instrumentos de mediçã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64903883"/>
            <w:bookmarkEnd w:id="1"/>
            <w:r>
              <w:rPr>
                <w:color w:val="000000"/>
              </w:rPr>
              <w:t>- Utilizar em suas tarefas os procedimentos básicos de segurança de trabalho pessoal e coletiva.</w:t>
            </w:r>
          </w:p>
          <w:p>
            <w:pPr>
              <w:pStyle w:val="Normal"/>
              <w:jc w:val="both"/>
              <w:rPr/>
            </w:pPr>
            <w:bookmarkStart w:id="2" w:name="_Hlk64903744"/>
            <w:bookmarkStart w:id="3" w:name="_Hlk64903883"/>
            <w:bookmarkEnd w:id="2"/>
            <w:bookmarkEnd w:id="3"/>
            <w:r>
              <w:rPr/>
              <w:t>- Participar de programa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- E</w:t>
            </w:r>
            <w:r>
              <w:rPr>
                <w:rFonts w:cs="Arial"/>
              </w:rPr>
              <w:t>xecutar outras tarefas correlatas, determinadas pelo superior imediato.</w:t>
            </w:r>
          </w:p>
          <w:p>
            <w:pPr>
              <w:pStyle w:val="Normal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2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828425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00:00Z</dcterms:created>
  <dc:creator>manovaes</dc:creator>
  <dc:description/>
  <cp:keywords/>
  <dc:language>en-US</dc:language>
  <cp:lastModifiedBy>Vera Lucia Pinto Matheus</cp:lastModifiedBy>
  <cp:lastPrinted>2021-02-17T12:00:00Z</cp:lastPrinted>
  <dcterms:modified xsi:type="dcterms:W3CDTF">2021-04-23T15:23:00Z</dcterms:modified>
  <cp:revision>11</cp:revision>
  <dc:subject/>
  <dc:title/>
</cp:coreProperties>
</file>