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977" w:leader="none"/>
                <w:tab w:val="left" w:pos="2767" w:leader="none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  <w:color w:val="A8D08D"/>
              </w:rPr>
              <w:tab/>
            </w:r>
            <w:r>
              <w:rPr>
                <w:b/>
              </w:rPr>
              <w:tab/>
              <w:tab/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SAÚDE (CITOTÉCN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color w:val="A8D08D"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  <w:p>
            <w:pPr>
              <w:pStyle w:val="Normal"/>
              <w:jc w:val="both"/>
              <w:rPr/>
            </w:pPr>
            <w:r>
              <w:rPr/>
              <w:t>- Formação Profissional em Técnico de Biologia ou Citologia ou equival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preparar e selecionar as amostras para o diagnótico citopatológ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/>
              <w:t>- Realizar citoescrutinação (leitura de lâmina), através de um screening vertical e horizontal, a fim de detectar a presença de atipicidades citológicas.</w:t>
            </w:r>
          </w:p>
          <w:p>
            <w:pPr>
              <w:pStyle w:val="Normal"/>
              <w:jc w:val="both"/>
              <w:rPr/>
            </w:pPr>
            <w:r>
              <w:rPr/>
              <w:t>- Fazer apontamentos através da marcação nos campos das lâminas com células suspeitas de malignidade, com caneta retroprojetora, encaminhando para a revisão do patologista.</w:t>
            </w:r>
          </w:p>
          <w:p>
            <w:pPr>
              <w:pStyle w:val="Normal"/>
              <w:jc w:val="both"/>
              <w:rPr/>
            </w:pPr>
            <w:r>
              <w:rPr/>
              <w:t>- Fazer análise da ficha do paciente verificando dados essenciais como idade, data da menstruação, data da coleta do material, pacientes em pós-parto, pós-radioterapia, menopausadas, com relação à análise da lâmina para diagnóstico, preenchendo nos locais pré-estabelecidos na ficha do paciente o  diagnóstico final, através de códigos relacionados ao grau de alteração das células ou, em caso de dúvidas, preenchendo no campo observação sob a suspeita levantada.</w:t>
            </w:r>
          </w:p>
          <w:p>
            <w:pPr>
              <w:pStyle w:val="Normal"/>
              <w:jc w:val="both"/>
              <w:rPr/>
            </w:pPr>
            <w:r>
              <w:rPr/>
              <w:t>- Sugerir a necessidade de exame colposcópico em casos de inflamação ou hemorragia.</w:t>
            </w:r>
          </w:p>
          <w:p>
            <w:pPr>
              <w:pStyle w:val="Normal"/>
              <w:jc w:val="both"/>
              <w:rPr/>
            </w:pPr>
            <w:r>
              <w:rPr/>
              <w:t>- Discutir o diagnóstico final com o Médico Patologista.</w:t>
            </w:r>
          </w:p>
          <w:p>
            <w:pPr>
              <w:pStyle w:val="Normal"/>
              <w:jc w:val="both"/>
              <w:rPr/>
            </w:pPr>
            <w:r>
              <w:rPr/>
              <w:t>- Realizar uma nova correlação do novo material com o anterior, se houver uma revisão do caso do paciente (nova coleta com exame colposcópico e biópsia), juntamente com o levantamento do prontuário do paciente.</w:t>
            </w:r>
          </w:p>
          <w:p>
            <w:pPr>
              <w:pStyle w:val="Normal"/>
              <w:jc w:val="both"/>
              <w:rPr/>
            </w:pPr>
            <w:r>
              <w:rPr/>
              <w:t>- Liberar os resultados com diagnósticos negativos para neoplasia, selecionando para a revisão do patologista os casos que julgue necessários.</w:t>
            </w:r>
          </w:p>
          <w:p>
            <w:pPr>
              <w:pStyle w:val="Normal"/>
              <w:jc w:val="both"/>
              <w:rPr/>
            </w:pPr>
            <w:r>
              <w:rPr/>
              <w:t>- Encaminhar os casos normais ao controle de qualidade e os casos suspeitos ao médico patologista para o diagnóstico definitivo.</w:t>
            </w:r>
          </w:p>
          <w:p>
            <w:pPr>
              <w:pStyle w:val="Normal"/>
              <w:jc w:val="both"/>
              <w:rPr/>
            </w:pPr>
            <w:r>
              <w:rPr/>
              <w:t>- Preencher a ficha do paciente utilizando códigos pré-estabelecidos de acordo com o grau de alterações celulares, para serem arquivadas.</w:t>
            </w:r>
          </w:p>
          <w:p>
            <w:pPr>
              <w:pStyle w:val="Normal"/>
              <w:jc w:val="both"/>
              <w:rPr/>
            </w:pPr>
            <w:r>
              <w:rPr/>
              <w:t>- Preencher um relatório diário do diagnóstico de cada lâmina enviada ao posto, além de preencher uma planilha com a produção diária, separando-as por diagnóstico.</w:t>
            </w:r>
          </w:p>
          <w:p>
            <w:pPr>
              <w:pStyle w:val="Normal"/>
              <w:jc w:val="both"/>
              <w:rPr/>
            </w:pPr>
            <w:r>
              <w:rPr/>
              <w:t>- Identificar os componentes celulares normais, a flora normal e patológica, os componentes inflamatórios, regenerativos, pré-neoplásicos e de outra natureza.</w:t>
            </w:r>
          </w:p>
          <w:p>
            <w:pPr>
              <w:pStyle w:val="Normal"/>
              <w:jc w:val="both"/>
              <w:rPr/>
            </w:pPr>
            <w:r>
              <w:rPr/>
              <w:t>- Participar do andamento, desenvolvimento e avaliação de novos procedimentos de laboratório.</w:t>
            </w:r>
          </w:p>
          <w:p>
            <w:pPr>
              <w:pStyle w:val="Normal"/>
              <w:jc w:val="both"/>
              <w:rPr/>
            </w:pPr>
            <w:r>
              <w:rPr/>
              <w:t>- Realizar levantamentos estatísticos e fazer o registro de dados necessários para a monitoria e avaliação das ativ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fetuar reposição de materiais utilizados.</w:t>
            </w:r>
          </w:p>
          <w:p>
            <w:pPr>
              <w:pStyle w:val="Normal"/>
              <w:jc w:val="both"/>
              <w:rPr/>
            </w:pPr>
            <w:r>
              <w:rPr/>
              <w:t>- Obedecer às regras e medidas de segurança do laboratório.</w:t>
            </w:r>
          </w:p>
          <w:p>
            <w:pPr>
              <w:pStyle w:val="Normal"/>
              <w:jc w:val="both"/>
              <w:rPr/>
            </w:pPr>
            <w:r>
              <w:rPr/>
              <w:t>- Ministrar cursos monitoriais sobre citologia para a iniciação de profissionais e no treinamento de pessoal auxiliar.</w:t>
            </w:r>
          </w:p>
          <w:p>
            <w:pPr>
              <w:pStyle w:val="Normal"/>
              <w:jc w:val="both"/>
              <w:rPr/>
            </w:pPr>
            <w:r>
              <w:rPr/>
              <w:t>- Participar de atividades de pesquisa no seu campo específico de ação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22 02 202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418849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3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17:00Z</dcterms:modified>
  <cp:revision>9</cp:revision>
  <dc:subject/>
  <dc:title/>
</cp:coreProperties>
</file>