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913320"/>
            <w:r>
              <w:rPr>
                <w:rFonts w:cs="Calibri"/>
                <w:b/>
              </w:rPr>
              <w:t>AGENTE DE SAÚDE (TÉCNICO DE IMOBILIZAÇÕES ORTOPÉDICAS)</w:t>
            </w:r>
            <w:bookmarkEnd w:id="0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57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Médio Comple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rso de qualificação profissional como Técnico de Imobilização Ortopédica de 200 a 400 horas-aul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técnico que consiste em confeccionar e retirar aparelhos gessados e analisar e executar imobilizações com base na prescrição médic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onfeccionar e retirar aparelhos gessados, talas gessadas (goteiras ou calhas) e enfaixamentos com uso de material convencional e sintético (resina de fibra de vidro), nas salas de gesso e cirurg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imobilizações com uso de esparadrapo e talas digitais (imobilizações para os dedo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Preparar e executar trações cutâne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Observar o tipo de imobilização a confeccionar, as condições do paciente, seguindo as orientações médic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bookmarkStart w:id="1" w:name="_Hlk67994313"/>
            <w:r>
              <w:rPr>
                <w:rFonts w:cs="Calibri"/>
              </w:rPr>
              <w:t>- C</w:t>
            </w:r>
            <w:r>
              <w:rPr>
                <w:rFonts w:cs="Calibri"/>
                <w:color w:val="000000"/>
              </w:rPr>
              <w:t>onfeccionar imobilizações e aparelhos gessados nas salas de gesso e cirurg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onfeccionar colar cervic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C</w:t>
            </w:r>
            <w:r>
              <w:rPr>
                <w:rFonts w:cs="Calibri"/>
                <w:color w:val="000000"/>
              </w:rPr>
              <w:t>ertificar-se, com o paciente, sobre o local a ser imobiliz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- Solicitar material de almoxarifado, lavanderia, farmácia e centro cirúrg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- Retirar aparelho gessado com bisturi ortopéd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Confeccionar enfaixamentos.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rFonts w:cs="Calibri"/>
              </w:rPr>
            </w:pPr>
            <w:r>
              <w:rPr>
                <w:rFonts w:cs="Calibri"/>
                <w:color w:val="000000"/>
              </w:rPr>
              <w:t>-  Zelar pela limpeza da sala de imobilização, bem como pela limpeza, preservação e guarda de todo o instrumental de uso na sua especial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- Orientar o paciente sobre o uso e conservação da imobiliz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- Analisar o tipo de imobilização com base na prescrição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- Encaminhar o paciente ao médico para avaliação da imobiliza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- Efetuar a assepsia do local a ser imobiliz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bookmarkStart w:id="2" w:name="_Hlk67994313"/>
            <w:r>
              <w:rPr>
                <w:rFonts w:cs="Calibri"/>
                <w:color w:val="000000"/>
              </w:rPr>
              <w:t>- Proteger o paciente com biombo, lençol, avental, cortina e outros.</w:t>
            </w:r>
            <w:bookmarkEnd w:id="2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- Participar de programa de treinamento, quando convoc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- Desempenhar tarefas pertinentes à área de atuação, utilizando-se de equipamentos e programas de informática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, determinadas pelo superior imedi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Arial"/>
              </w:rPr>
              <w:t>Cumprir normas e regulamentos estabelecidos pela Unidad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0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2pt;margin-top:-19.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590405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43:00Z</dcterms:modified>
  <cp:revision>34</cp:revision>
  <dc:subject/>
  <dc:title/>
</cp:coreProperties>
</file>