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11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AGENTE DE SAÚDE (TÉCNICO DE GESSO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.C. nº 1.157/</w:t>
            </w:r>
            <w:r>
              <w:rPr>
                <w:rFonts w:cs="Calibri"/>
                <w:color w:val="000000"/>
              </w:rPr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5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nsino Médio Comple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rmação profissional em escola técnica específica, com duração mínima de 2 an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ossuir diploma de habilitação profissional, expedido por escolas técnicas em imobilizações ortopédicas, registrado no órgão competent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Atividades profissional de execução especializada relacionada a trabalhos de técnicos de imobilização ortopédica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feccionar e retirar aparelhos gessados, talas gessadas (goteiras ou calhas) e enfaixamentos com uso de material convencional e sintético (resina de fibra de vidro) nas salas de gesso e cirurgia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xecutar imobilizações com uso de esparadrapo e talas digitais (imobilizações para os dedos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 Observar o tipo de imobilização a confeccionar, as condições do paciente, seguindo as orientações médicas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 Avaliar as condições de uso do material instrumental e preparar o material para confeccionar as imobilizaçõe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parar e executar trações cutânea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uxiliar o médico ortopedista na instalação de trações esqueléticas e nas manobras de redução manual com uso de anestésico local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Proteger o paciente com biombo, lençol, avental, cortina e outros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Certificar-se, com o paciente, sobre o local a ser imobilizado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Explicar ao paciente o procedimento de retirada do aparelho gessado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Auxiliar o médico ortopedista nas reduções e trações esqueléticas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Orientar o paciente sobre o uso e conservação da imobilização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Solicitar material de almoxarifado, lavanderia, farmácia e centro cirúrgico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Informar ao médico as condições da área a ser imobilizada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Encaminhar o paciente ao médico para avaliação da imobilização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Efetuar a assepsia do local a ser imobiliz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- Desempenhar tarefas pertinentes à área de atuação, utilizando-se de equipamentos e programas de informática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rrelatas, determinadas pelo superior imediato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Arial"/>
              </w:rPr>
              <w:t>Cumprir normas e regulamentos estabelecidos pela Unidade.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left" w:pos="49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-04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3pt;margin-top:-19.6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7743332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29:00Z</dcterms:created>
  <dc:creator>manovaes</dc:creator>
  <dc:description/>
  <cp:keywords/>
  <dc:language>en-US</dc:language>
  <cp:lastModifiedBy>Vera Lucia Pinto Matheus</cp:lastModifiedBy>
  <cp:lastPrinted>2021-03-31T13:29:00Z</cp:lastPrinted>
  <dcterms:modified xsi:type="dcterms:W3CDTF">2021-04-22T19:40:00Z</dcterms:modified>
  <cp:revision>64</cp:revision>
  <dc:subject/>
  <dc:title/>
</cp:coreProperties>
</file>