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TE DE SAÚDE (SAPATEIRO ORTOPÉDIC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57/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medi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Ensino Médio Completo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lho que consiste na confecção de todas as espécies de calçados e aparelhos ortopédicos para pessoas com problemas diversos, lesões e deformidades nos pés e nas perna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onfeccionar sapatos, palmilhas, botas ortopédicas, bem como peças e acessórios e demais serviços próprios do ramo.</w:t>
            </w:r>
          </w:p>
          <w:p>
            <w:pPr>
              <w:pStyle w:val="Normal"/>
              <w:jc w:val="both"/>
              <w:rPr/>
            </w:pPr>
            <w:r>
              <w:rPr/>
              <w:t>- Estudar os desenhos e demais características tomando as medidas do paciente para a execução do calçado, elaborando e confeccionando formas especiais, atendendo as prescrições médicas.</w:t>
            </w:r>
          </w:p>
          <w:p>
            <w:pPr>
              <w:pStyle w:val="Normal"/>
              <w:jc w:val="both"/>
              <w:rPr/>
            </w:pPr>
            <w:r>
              <w:rPr/>
              <w:t>- Preparar modelos, escolher os materiais, tirar medidas, cortar e pespontar as peças, raspar e cortar o couro ou outro material.</w:t>
            </w:r>
          </w:p>
          <w:p>
            <w:pPr>
              <w:pStyle w:val="Normal"/>
              <w:jc w:val="both"/>
              <w:rPr/>
            </w:pPr>
            <w:r>
              <w:rPr/>
              <w:t>- Fazer encurtamentos e preparar formas com deformidades.</w:t>
            </w:r>
          </w:p>
          <w:p>
            <w:pPr>
              <w:pStyle w:val="Normal"/>
              <w:jc w:val="both"/>
              <w:rPr/>
            </w:pPr>
            <w:r>
              <w:rPr/>
              <w:t>- Adaptar à peça a forma requerida, aplicar o forro nas peças e proceder à montagem, utilizando as máquinas e equipamentos apropriados, verificando o ajustamento.</w:t>
            </w:r>
          </w:p>
          <w:p>
            <w:pPr>
              <w:pStyle w:val="Normal"/>
              <w:jc w:val="both"/>
              <w:rPr/>
            </w:pPr>
            <w:r>
              <w:rPr/>
              <w:t>- Limpar, lustrar, tingir e aplicar cera incolor ou outro material adequado.</w:t>
            </w:r>
          </w:p>
          <w:p>
            <w:pPr>
              <w:pStyle w:val="Normal"/>
              <w:jc w:val="both"/>
              <w:rPr/>
            </w:pPr>
            <w:r>
              <w:rPr/>
              <w:t>- Cuidar da conservação e manutenção das máquinas e aparelhos, limpando-os, lubrificando-os e efetuando reformas e pequenos reparos.</w:t>
            </w:r>
          </w:p>
          <w:p>
            <w:pPr>
              <w:pStyle w:val="Normal"/>
              <w:jc w:val="both"/>
              <w:rPr/>
            </w:pPr>
            <w:r>
              <w:rPr/>
              <w:t>- Avaliar as condições dos aparelhos ortopédicos e adaptações realizando ajustes, acabamentos, reformas e reparos.</w:t>
            </w:r>
          </w:p>
          <w:p>
            <w:pPr>
              <w:pStyle w:val="Normal"/>
              <w:jc w:val="both"/>
              <w:rPr/>
            </w:pPr>
            <w:r>
              <w:rPr/>
              <w:t>- Assessorar a indicação e a modificação de aparelhos ortopédicos, de adaptações e de peças.</w:t>
            </w:r>
          </w:p>
          <w:p>
            <w:pPr>
              <w:pStyle w:val="Normal"/>
              <w:jc w:val="both"/>
              <w:rPr/>
            </w:pPr>
            <w:r>
              <w:rPr/>
              <w:t>- Orientar e atender pacientes em toda área da unidade, quanto aos cuidados relacionados ao uso dos aparelhos ortopédicos e adaptações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Efetuar reposição de materiais utilizados.</w:t>
            </w:r>
          </w:p>
          <w:p>
            <w:pPr>
              <w:pStyle w:val="Normal"/>
              <w:jc w:val="both"/>
              <w:rPr/>
            </w:pPr>
            <w:r>
              <w:rPr/>
              <w:t>- Participar de programa de treinamento, quando convocado.</w:t>
            </w:r>
          </w:p>
          <w:p>
            <w:pPr>
              <w:pStyle w:val="Normal"/>
              <w:jc w:val="both"/>
              <w:rPr/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/>
              <w:t>- Executar outras tarefas correlatas, determinadas pelo superior imediato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</w:rPr>
            </w:pPr>
            <w:r>
              <w:rPr>
                <w:rFonts w:cs="Arial"/>
              </w:rPr>
              <w:t>- Cumprir normas e regulamentos estabelecidos pela unidade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19 02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2pt;margin-top:-19.3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592068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45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3T14:47:00Z</dcterms:modified>
  <cp:revision>7</cp:revision>
  <dc:subject/>
  <dc:title/>
</cp:coreProperties>
</file>