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ENTE DE SAÚDE (OPERADOR DE ELETROENCEFALOGRAF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  <w:p>
            <w:pPr>
              <w:pStyle w:val="Normal"/>
              <w:jc w:val="both"/>
              <w:rPr/>
            </w:pPr>
            <w:r>
              <w:rPr/>
              <w:t>- Certificado de conclusão do Curso de Operador de Eletroencefalograf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r</w:t>
            </w:r>
            <w:r>
              <w:rPr>
                <w:rFonts w:cs="Arial"/>
                <w:shd w:fill="FFFFFF" w:val="clear"/>
              </w:rPr>
              <w:t>ealizar exames eletroencefalográficos, posicionando adequadamente o paciente, preparando determinadas regiões de seu corpo e manejando os dispositivos do eletroencefalógrafo, de acordo com instruções médicas estabelecidas, para possibilitar o diagnóstico de doenças do sistema nervoso ou a constatação da mor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rganizar as salas e conferir se os aparelhos de Eletroencefalografia/Polissonografia estão em condições para a realização dos exames.</w:t>
            </w:r>
          </w:p>
          <w:p>
            <w:pPr>
              <w:pStyle w:val="Normal"/>
              <w:jc w:val="both"/>
              <w:rPr/>
            </w:pPr>
            <w:r>
              <w:rPr/>
              <w:t>- Verificar nos pedidos de exames informações sobre o diagnóstico dos pacientes para poder avaliar os seus sintomas, durante a realização dos testes.</w:t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/>
              <w:t>- O</w:t>
            </w:r>
            <w:r>
              <w:rPr>
                <w:rFonts w:cs="Arial"/>
                <w:shd w:fill="FFFFFF" w:val="clear"/>
              </w:rPr>
              <w:t>rientar o paciente a vestir roupa apropriada e retirar do corpo qualquer instrumento metálico, guiando-se por instruções preestabelecidas, para facilitar o exame e evitar interferência elétrica.</w:t>
            </w:r>
          </w:p>
          <w:p>
            <w:pPr>
              <w:pStyle w:val="Normal"/>
              <w:jc w:val="both"/>
              <w:rPr/>
            </w:pPr>
            <w:r>
              <w:rPr/>
              <w:t>- Orientar o paciente a respeito do exame que será realizado, dando todas as explicações necessárias de como será realizado, para que ele fique relaxado, em posição correta para o registro.</w:t>
            </w:r>
          </w:p>
          <w:p>
            <w:pPr>
              <w:pStyle w:val="Normal"/>
              <w:jc w:val="both"/>
              <w:rPr/>
            </w:pPr>
            <w:r>
              <w:rPr/>
              <w:t>- Posicionar os pacientes no leito para realização do exame, orientando quanto à movimentação durante sua realização.</w:t>
            </w:r>
          </w:p>
          <w:p>
            <w:pPr>
              <w:pStyle w:val="Normal"/>
              <w:jc w:val="both"/>
              <w:rPr/>
            </w:pPr>
            <w:r>
              <w:rPr/>
              <w:t>- Fazer a colocação de eletrodos e/ou sensores para os diversos tipos de traçados eletroencefalográficos, poligráficos e polissonográficos, de acordo com o sistema internacional 10-20 e 10-10.</w:t>
            </w:r>
          </w:p>
          <w:p>
            <w:pPr>
              <w:pStyle w:val="Normal"/>
              <w:jc w:val="both"/>
              <w:rPr/>
            </w:pPr>
            <w:r>
              <w:rPr/>
              <w:t>- Manipular os aparelhos de vídeo-EEG, eletroencefalografia e polissonografia, competindo-lhes o registro e o domínio dos aspectos referentes ao software usado.</w:t>
            </w:r>
          </w:p>
          <w:p>
            <w:pPr>
              <w:pStyle w:val="Normal"/>
              <w:jc w:val="both"/>
              <w:rPr/>
            </w:pPr>
            <w:r>
              <w:rPr/>
              <w:t>- Fazer o traçado de acordo com a solicitação médica, na Unidade de Vídeo-EEG e PSG, nas dependências da unidade hospitalar em que o registro móvel seja necessário.</w:t>
            </w:r>
          </w:p>
          <w:p>
            <w:pPr>
              <w:pStyle w:val="Normal"/>
              <w:jc w:val="both"/>
              <w:rPr/>
            </w:pPr>
            <w:r>
              <w:rPr/>
              <w:t>- Dar toda a assistência ao paciente, auxiliando a equipe médica e de enfermagem na testagem e na contenção dos pacientes, durante a realização do exame.</w:t>
            </w:r>
          </w:p>
          <w:p>
            <w:pPr>
              <w:pStyle w:val="Normal"/>
              <w:jc w:val="both"/>
              <w:rPr/>
            </w:pPr>
            <w:r>
              <w:rPr/>
              <w:t>- Realizar a adaptação do paciente com o equipamento de pressão positiva, incluindo a escolha de interface (máscara), em exames de polissonografia, quando necessário.</w:t>
            </w:r>
          </w:p>
          <w:p>
            <w:pPr>
              <w:pStyle w:val="Normal"/>
              <w:jc w:val="both"/>
              <w:rPr/>
            </w:pPr>
            <w:r>
              <w:rPr/>
              <w:t>- Reconhecer e controlar artefatos nos diversos ambientes de registro, para obtenção de um traçado sob boas condições técnicas.</w:t>
            </w:r>
          </w:p>
          <w:p>
            <w:pPr>
              <w:pStyle w:val="Normal"/>
              <w:jc w:val="both"/>
              <w:rPr/>
            </w:pPr>
            <w:r>
              <w:rPr/>
              <w:t>- Manter as anotações adequadas no livro de registros e em relatórios técnicos com relação às ocorrências durante as atividades noturnas, no caso de registros polissonográficos.</w:t>
            </w:r>
          </w:p>
          <w:p>
            <w:pPr>
              <w:pStyle w:val="Normal"/>
              <w:jc w:val="both"/>
              <w:rPr/>
            </w:pPr>
            <w:r>
              <w:rPr/>
              <w:t>- Identificar todos os tipos de máscaras de CPAP (</w:t>
            </w:r>
            <w:r>
              <w:rPr>
                <w:rFonts w:cs="Arial"/>
                <w:shd w:fill="FFFFFF" w:val="clear"/>
              </w:rPr>
              <w:t>pressão positiva contínua em vias aéreas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- Monitorar o número de ondas irregulares indicativas da frequência dos impulsos.</w:t>
            </w:r>
          </w:p>
          <w:p>
            <w:pPr>
              <w:pStyle w:val="Normal"/>
              <w:jc w:val="both"/>
              <w:rPr/>
            </w:pPr>
            <w:r>
              <w:rPr/>
              <w:t>- Registrar as reações dos pacientes e atividades específicas, como a introdução de estimulantes visuais, auditivos e outros.</w:t>
            </w:r>
          </w:p>
          <w:p>
            <w:pPr>
              <w:pStyle w:val="Normal"/>
              <w:jc w:val="both"/>
              <w:rPr/>
            </w:pPr>
            <w:r>
              <w:rPr/>
              <w:t>- Desligar o equipamento, quando o gráfico completo for obtido, removendo os eletrodos do paciente e qualquer remanescente de pasta.</w:t>
            </w:r>
          </w:p>
          <w:p>
            <w:pPr>
              <w:pStyle w:val="Normal"/>
              <w:jc w:val="both"/>
              <w:rPr/>
            </w:pPr>
            <w:r>
              <w:rPr/>
              <w:t>- Limpar, lavar e secar as placas utilizadas no exame, para evitar a oxidação das mesmas, mantendo o equipamento em bom estado operacional.</w:t>
            </w:r>
          </w:p>
          <w:p>
            <w:pPr>
              <w:pStyle w:val="Normal"/>
              <w:jc w:val="both"/>
              <w:rPr/>
            </w:pPr>
            <w:r>
              <w:rPr/>
              <w:t>- Participar de programa de treinamento, quando convocad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Executar outras tarefas correlatas, determinadas pelo superior imediat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PPRS/CRH/SES – v1.1 – 19 02 20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pt;margin-top:-20.1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049370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0:00Z</dcterms:created>
  <dc:creator>manovaes</dc:creator>
  <dc:description/>
  <cp:keywords/>
  <dc:language>en-US</dc:language>
  <cp:lastModifiedBy>Vera Lucia Pinto Matheus</cp:lastModifiedBy>
  <cp:lastPrinted>2021-02-04T17:10:00Z</cp:lastPrinted>
  <dcterms:modified xsi:type="dcterms:W3CDTF">2021-04-23T14:43:00Z</dcterms:modified>
  <cp:revision>11</cp:revision>
  <dc:subject/>
  <dc:title/>
</cp:coreProperties>
</file>